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ORTH NAPLES TASK FORCE AGEND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February 15, 2022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e Enforcement</w:t>
      </w:r>
    </w:p>
    <w:p>
      <w:pPr>
        <w:pStyle w:val="ListParagraph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riff’s Office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rict Commissioner’s Office</w:t>
      </w:r>
    </w:p>
    <w:p>
      <w:pPr>
        <w:pStyle w:val="ListParagraph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unications, Government &amp; Public Affair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d &amp; Hazardous Waste Manag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tilities Enforcement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arks and Recreation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Domestic Animal Service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ublic Transit &amp; Neighborhood Enhancemen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lution Control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e Distric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ociations/community members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xt meeting, Tuesday March 15, 2022 at 9:00a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TES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0:00Z</dcterms:created>
  <dc:creator>IT Department</dc:creator>
  <dc:description/>
  <cp:keywords/>
  <dc:language>en-US</dc:language>
  <cp:lastModifiedBy>Eric Short</cp:lastModifiedBy>
  <cp:lastPrinted>2021-10-18T10:32:00Z</cp:lastPrinted>
  <dcterms:modified xsi:type="dcterms:W3CDTF">2022-02-14T13:07:00Z</dcterms:modified>
  <cp:revision>25</cp:revision>
  <dc:subject/>
  <dc:title/>
</cp:coreProperties>
</file>