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ORTH NAPLES TASK FORCE AGEND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u w:val="single"/>
        </w:rPr>
        <w:t>November 16, 2021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llier 311 Presentation</w:t>
      </w:r>
    </w:p>
    <w:p>
      <w:pPr>
        <w:pStyle w:val="ListParagraph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de Enforcement</w:t>
      </w:r>
    </w:p>
    <w:p>
      <w:pPr>
        <w:pStyle w:val="ListParagraph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heriff’s Office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strict Commissioner’s Office</w:t>
      </w:r>
    </w:p>
    <w:p>
      <w:pPr>
        <w:pStyle w:val="ListParagraph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unications, Government &amp; Public Affairs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lid &amp; Hazardous Waste Management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tilities Enforcement 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36"/>
          <w:szCs w:val="36"/>
        </w:rPr>
        <w:t>Parks and Recreation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36"/>
          <w:szCs w:val="36"/>
        </w:rPr>
        <w:t>Domestic Animal Services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36"/>
          <w:szCs w:val="36"/>
        </w:rPr>
        <w:t>Public Transit &amp; Neighborhood Enhancement</w:t>
      </w:r>
    </w:p>
    <w:p>
      <w:pPr>
        <w:pStyle w:val="ListParagraph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llution Control</w:t>
      </w:r>
    </w:p>
    <w:p>
      <w:pPr>
        <w:pStyle w:val="ListParagraph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sociations/community members</w:t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xt meeting, Tuesday January 18, 2022 at 9:00am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OTES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00:00Z</dcterms:created>
  <dc:creator>IT Department</dc:creator>
  <dc:description/>
  <cp:keywords/>
  <dc:language>en-US</dc:language>
  <cp:lastModifiedBy>Eric Short</cp:lastModifiedBy>
  <cp:lastPrinted>2021-10-18T10:32:00Z</cp:lastPrinted>
  <dcterms:modified xsi:type="dcterms:W3CDTF">2021-11-10T18:23:00Z</dcterms:modified>
  <cp:revision>22</cp:revision>
  <dc:subject/>
  <dc:title/>
</cp:coreProperties>
</file>