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ORTH NAPLES TASK FORCE AGEND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u w:val="single"/>
        </w:rPr>
        <w:t>January 21, 2020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de Enforcement</w:t>
      </w:r>
    </w:p>
    <w:p>
      <w:pPr>
        <w:pStyle w:val="ListParagraph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heriff’s Office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missioner’s Office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dministrative Services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lid &amp; Hazardous Waste Manag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tilities Enforcement 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ks and Recreation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omestic Animal Services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36"/>
          <w:szCs w:val="36"/>
        </w:rPr>
        <w:t>Public Transit &amp; Neighborhood Enhancement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e Distric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llution Control</w:t>
      </w:r>
    </w:p>
    <w:p>
      <w:pPr>
        <w:pStyle w:val="ListParagrap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alth Department</w:t>
      </w:r>
    </w:p>
    <w:p>
      <w:pPr>
        <w:pStyle w:val="ListParagraph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sociations/community members</w:t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xt meeting, Tuesday February 18, 2020 at 9:00am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OTES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32"/>
          <w:szCs w:val="32"/>
        </w:rPr>
        <w:t>Next meeting, Tuesday February 18, 2020 at 9:00a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00:00Z</dcterms:created>
  <dc:creator>IT Department</dc:creator>
  <dc:description/>
  <cp:keywords/>
  <dc:language>en-US</dc:language>
  <cp:lastModifiedBy>Eric Short</cp:lastModifiedBy>
  <cp:lastPrinted>2019-04-15T08:26:00Z</cp:lastPrinted>
  <dcterms:modified xsi:type="dcterms:W3CDTF">2020-01-14T18:59:00Z</dcterms:modified>
  <cp:revision>14</cp:revision>
  <dc:subject/>
  <dc:title/>
</cp:coreProperties>
</file>