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RTH NAPLES TASK FORCE AGEND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August 20, 2019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 Enforcement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riff’s Offic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er’s Office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ministrative Services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d &amp; Hazardous Waste Manag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ties Enforcement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ks and Recreatio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stic Animal Servic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ublic Transit &amp; Neighborhood Enhanc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e Distric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lution Control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lth Departmen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ociations/community members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, Tuesday September 17, 2019 at 9:00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ES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32"/>
          <w:szCs w:val="32"/>
        </w:rPr>
        <w:t>Next meeting, Tuesday September 17, 2019 at 9:00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0:00Z</dcterms:created>
  <dc:creator>IT Department</dc:creator>
  <dc:description/>
  <cp:keywords/>
  <dc:language>en-US</dc:language>
  <cp:lastModifiedBy>Eric Short</cp:lastModifiedBy>
  <cp:lastPrinted>2019-04-15T08:26:00Z</cp:lastPrinted>
  <dcterms:modified xsi:type="dcterms:W3CDTF">2019-08-19T12:36:00Z</dcterms:modified>
  <cp:revision>9</cp:revision>
  <dc:subject/>
  <dc:title/>
</cp:coreProperties>
</file>