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ELCOM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EAST NAPLES 8/15/2019 TASK FORCE AGENDA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Updates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de Enforcement</w:t>
      </w:r>
    </w:p>
    <w:p>
      <w:pPr>
        <w:pStyle w:val="ListParagraph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riff’s Office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ministrative Services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d &amp; Hazardous Waste Management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tilities Enforcement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ks and Recreation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estic Animal Services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Department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estry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8"/>
          <w:szCs w:val="28"/>
        </w:rPr>
        <w:t>Pollution Control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alth Department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A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ociations/community members</w:t>
      </w:r>
    </w:p>
    <w:p>
      <w:pPr>
        <w:pStyle w:val="ListParagraph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47:00Z</dcterms:created>
  <dc:creator>IT Department</dc:creator>
  <dc:description/>
  <cp:keywords/>
  <dc:language>en-US</dc:language>
  <cp:lastModifiedBy>MuchaJoseph</cp:lastModifiedBy>
  <cp:lastPrinted>2013-06-18T08:04:00Z</cp:lastPrinted>
  <dcterms:modified xsi:type="dcterms:W3CDTF">2019-08-13T11:47:00Z</dcterms:modified>
  <cp:revision>2</cp:revision>
  <dc:subject/>
  <dc:title/>
</cp:coreProperties>
</file>