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ollier Regional P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ples, Florida </w:t>
      </w:r>
    </w:p>
    <w:p>
      <w:pPr>
        <w:pStyle w:val="Normal"/>
        <w:jc w:val="center"/>
        <w:rPr/>
      </w:pPr>
      <w:r>
        <w:rPr>
          <w:sz w:val="28"/>
          <w:szCs w:val="28"/>
        </w:rPr>
        <w:t>November15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0 P.M. at North Collier Regional Park, Naples, FL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CHAIRMAN: </w:t>
        <w:tab/>
        <w:tab/>
        <w:t xml:space="preserve">Mr. Edward "Ski" Olesky 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Mary Bills, Advisory Board Member</w:t>
      </w:r>
    </w:p>
    <w:p>
      <w:pPr>
        <w:pStyle w:val="BodyTextIndent2"/>
        <w:tabs>
          <w:tab w:val="clear" w:pos="5040"/>
          <w:tab w:val="clear" w:pos="5400"/>
        </w:tabs>
        <w:ind w:left="2160" w:firstLine="720"/>
        <w:rPr/>
      </w:pPr>
      <w:r>
        <w:rPr/>
        <w:t xml:space="preserve">Mr. John Fuchs, Advisory Board Member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Rebecca Gibson-Laemel, Advisory Board Member</w:t>
        <w:tab/>
      </w:r>
    </w:p>
    <w:p>
      <w:pPr>
        <w:pStyle w:val="BodyTextIndent2"/>
        <w:tabs>
          <w:tab w:val="clear" w:pos="5040"/>
          <w:tab w:val="clear" w:pos="5400"/>
        </w:tabs>
        <w:ind w:left="2160" w:firstLine="720"/>
        <w:rPr/>
      </w:pPr>
      <w:r>
        <w:rPr/>
        <w:t xml:space="preserve">Mr. David Saletko, Advisory Board Member                                                                                      </w:t>
        <w:tab/>
        <w:t xml:space="preserve">Mr. Murdo Smith, Advisory Board Member     </w:t>
        <w:tab/>
        <w:tab/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LSO PRESENT:</w:t>
        <w:tab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 xml:space="preserve">Mr. Barry Williams, Director, Parks and Recre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s. Jeanine McPherson, Assistant Director, Parks and Recreation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r. David Berra, Project Manager, Parks and Recre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s. Margaret Bishop, Senior Project Manager, Parks and Recre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r. Rick Garby, Parks Superintendant, Parks and Recre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s. Felicia Kirby, Facilities Management, Parks and Recre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s. Nancy Olson, Regional Manager, Parks and Recre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iguel Rojas, Jr., Administrative Assistant, Parks and Recreation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r. Mark Sunyak, RWA, Inc.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jc w:val="center"/>
        <w:rPr/>
      </w:pPr>
      <w:r>
        <w:rPr/>
        <w:t>Page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Chairman Olesky called the meeting to order at 2:00 p.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>Pledge of Allegiance and Invocation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/>
        <w:t xml:space="preserve">            </w:t>
      </w:r>
      <w:r>
        <w:rPr/>
        <w:t>The Pledge of Allegiance was recited and moment of silence observed.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the Agenda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r. John Fuchs entered a motion to approve the agenda as presented.  Ms. Bills seconded the motion.  All were in favor.  The motion was carried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Approval of the October 18, 2017 Minutes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e October 2017 PARAB meeting minutes were not available and will be voted upon at the next scheduled meeting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Capital Projects Update – Margaret Bish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+Eagle Lakes Pool -   </w:t>
      </w:r>
      <w:r>
        <w:rPr>
          <w:rFonts w:cs="Times New Roman" w:ascii="Times New Roman" w:hAnsi="Times New Roman"/>
          <w:sz w:val="24"/>
          <w:szCs w:val="24"/>
        </w:rPr>
        <w:t xml:space="preserve">A slide presentation of the current construction status of the pool </w:t>
        <w:tab/>
        <w:t xml:space="preserve">project was shared with PARAB.  Minor damage to the work site due to Hurricane Irma </w:t>
        <w:tab/>
        <w:t xml:space="preserve">was reported, with near completion of the project still targeted for Memorial Day 2018. </w:t>
        <w:tab/>
        <w:t xml:space="preserve">Johnson Engineering, Inc.  has been retained to perform a tracking study to review </w:t>
        <w:tab/>
        <w:t xml:space="preserve">parking needs behind the community center.  Ms. Bishop reported the present parking </w:t>
        <w:tab/>
        <w:t xml:space="preserve">design meets the state requirement for available spaces; however event parking </w:t>
        <w:tab/>
        <w:t xml:space="preserve">requirements are a consideration as well.  Mr. Fuchs recommended a PARAB meeting </w:t>
        <w:tab/>
        <w:t xml:space="preserve">onsite to tour the ongoing project, which will be scheduled in the near futur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+East Naples Community Park – </w:t>
      </w:r>
      <w:r>
        <w:rPr>
          <w:rFonts w:cs="Times New Roman" w:ascii="Times New Roman" w:hAnsi="Times New Roman"/>
          <w:sz w:val="24"/>
          <w:szCs w:val="24"/>
        </w:rPr>
        <w:t xml:space="preserve">Ms. Bishop reported that the Tourist Development </w:t>
        <w:tab/>
        <w:t xml:space="preserve">Council (TDC) has funded the construction of an additional 10 pickleball courts at this </w:t>
        <w:tab/>
        <w:t xml:space="preserve">park, which are presently in design phase and targeted for completion prior to the April </w:t>
        <w:tab/>
        <w:t xml:space="preserve">21, 2018 US Open Pickleball Championship to be held there.  The Board of County </w:t>
        <w:tab/>
        <w:t xml:space="preserve">Commissioners (BOCC) has approved a concessionaire agreement with Spirit </w:t>
        <w:tab/>
        <w:t xml:space="preserve">Promotions, LLC to manage concessions for the event.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 (Mr. Olesky):</w:t>
      </w:r>
      <w:r>
        <w:rPr>
          <w:rFonts w:cs="Times New Roman" w:ascii="Times New Roman" w:hAnsi="Times New Roman"/>
          <w:sz w:val="24"/>
          <w:szCs w:val="24"/>
        </w:rPr>
        <w:t xml:space="preserve">  Are there plans for the construction of pickle ball courts at </w:t>
        <w:tab/>
        <w:t xml:space="preserve">other county parks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Yes, striping and/or conversion of existing tennis courts to pickle ball courts is </w:t>
        <w:tab/>
        <w:t xml:space="preserve">being done at various parks throughout the county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ster planning for East Naples Community Park is presently underway, with input </w:t>
        <w:tab/>
        <w:t xml:space="preserve">requested by PARAB.  Meetings have been held between Parks Staff and soccer league </w:t>
        <w:tab/>
        <w:t xml:space="preserve">representatives who primarily utilize the fields at Eagles Lakes Community Park and East </w:t>
        <w:tab/>
        <w:t xml:space="preserve">Naples Community Park.  These discussions centered on a proposal for conversion of </w:t>
        <w:tab/>
        <w:t xml:space="preserve">some soccer field space to pickle ball courts, with a total of 4-1/2 fields remaining for </w:t>
        <w:tab/>
        <w:t xml:space="preserve">soccer play.  Soccer league representatives requested the installation of artificial turf at </w:t>
        <w:tab/>
        <w:t xml:space="preserve">East Naples Community Park.  This concept has been endorsed by the County Manager, </w:t>
        <w:tab/>
        <w:t xml:space="preserve">and design and permitting is underway for this turf conversion projec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ontract is also being presented to BOCC for approval in December 2017 for design </w:t>
        <w:tab/>
        <w:t xml:space="preserve">and permitting of the turf conversion project at North Collier Regional Park.  An RFP is </w:t>
        <w:tab/>
        <w:t xml:space="preserve">being written in consideration of the turf product to be used for both park projects, as </w:t>
        <w:tab/>
        <w:t xml:space="preserve">well as the sports tourism venue being constructed at City Gate.  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 (Mr. Smith): </w:t>
      </w:r>
      <w:r>
        <w:rPr>
          <w:rFonts w:cs="Times New Roman" w:ascii="Times New Roman" w:hAnsi="Times New Roman"/>
          <w:sz w:val="24"/>
          <w:szCs w:val="24"/>
        </w:rPr>
        <w:t xml:space="preserve">Is the sports tourism venue slated for tournament and travel team </w:t>
        <w:tab/>
        <w:t xml:space="preserve">little league play only or may local teams practice and play there as well? Mr. Smith </w:t>
        <w:tab/>
        <w:t xml:space="preserve">voiced a concern with regard to accessibility for everyone, specifically with regard to </w:t>
        <w:tab/>
        <w:t xml:space="preserve">East Naples Community Park, which was originally constructed for community use.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East Naples Community Park was originally constructed with a community use </w:t>
        <w:tab/>
        <w:t xml:space="preserve">purpose; however, there is an element of change presently underway in view of the </w:t>
        <w:tab/>
        <w:t xml:space="preserve">pickleball phenomenon.  This park continues to offer a wide variety of activities available </w:t>
        <w:tab/>
        <w:t xml:space="preserve">to the local community.  It is expected that the North Collier Regional Park and the sports </w:t>
        <w:tab/>
        <w:t xml:space="preserve">tourism venue will not only draw tournament play, but also local community </w:t>
        <w:tab/>
        <w:t>participation, the full impact of which is not yet know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arks Division presently owns 60 acres in East Naples, Manatee Park, which had </w:t>
        <w:tab/>
        <w:t xml:space="preserve">been previously considered as a possible site for construction of soccer fields; however, </w:t>
        <w:tab/>
        <w:t xml:space="preserve">this concept was met with local community resistance.  This site is now being considered </w:t>
        <w:tab/>
        <w:t xml:space="preserve">for construction of affordable housing, with possible park elements.  Another option is </w:t>
        <w:tab/>
        <w:t xml:space="preserve">selling the property in order to purchase an alternative property in East Naples, more </w:t>
        <w:tab/>
        <w:t xml:space="preserve">suitable for active recreation in order to meet community needs.  Acquisition of the </w:t>
        <w:tab/>
        <w:t xml:space="preserve">school property next to East Naples Community Park is also of interest in order to expand </w:t>
        <w:tab/>
        <w:t xml:space="preserve">the park sit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Question (Mr. Saletko):</w:t>
      </w:r>
      <w:r>
        <w:rPr>
          <w:rFonts w:cs="Times New Roman" w:ascii="Times New Roman" w:hAnsi="Times New Roman"/>
          <w:sz w:val="24"/>
          <w:szCs w:val="24"/>
        </w:rPr>
        <w:t xml:space="preserve">  What is the legal requirement with regard to the number of </w:t>
        <w:tab/>
        <w:t xml:space="preserve">ADA accessible pickle ball courts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s. Olson was uncertain as to the number of required ADA accessible </w:t>
        <w:tab/>
        <w:t xml:space="preserve">pickleball courts, however stated that the courts at East Naples Park are fully accessible.  </w:t>
        <w:tab/>
        <w:t xml:space="preserve">The slope and width of the sidewalk, and the width of the gate opening leading to the </w:t>
        <w:tab/>
        <w:t xml:space="preserve">courts must be ADA accessible as well.  While the new courts will be constructed as fully </w:t>
        <w:tab/>
        <w:t xml:space="preserve">accessible, a consultant has been engaged for feedback regarding suggestions for </w:t>
        <w:tab/>
        <w:t xml:space="preserve">improvements to the existing tennis courts in order to accommodate ADA requiremen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Bills stated the possibility of the construction of an arts and recreational complex at </w:t>
        <w:tab/>
        <w:t xml:space="preserve">Sugden Park/Bayshore Drive could impact the master planning process for East Naples </w:t>
        <w:tab/>
        <w:t xml:space="preserve">Community Park by possibly altering the original purpose of the park. The Community </w:t>
        <w:tab/>
        <w:t xml:space="preserve">Redevelopment Agency (CRA) generated a request for proposal (RFP) for the </w:t>
        <w:tab/>
        <w:t xml:space="preserve">development of 17 acres on Bayshore Drive.  The Parks Division has previously </w:t>
        <w:tab/>
        <w:t xml:space="preserve">considered this site for potential interconnect between Bayshore Drive and Sugden Park. </w:t>
        <w:tab/>
        <w:t xml:space="preserve">The BOCC has directed the CRA to pursue negotiations with two separate development </w:t>
        <w:tab/>
        <w:t xml:space="preserve">groups who have presented plans for development of this area.  The concept of a </w:t>
        <w:tab/>
        <w:t xml:space="preserve">symbiotic private/public partnership was generally favorably received by both Parks </w:t>
        <w:tab/>
        <w:t xml:space="preserve">management and the BOCC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 (Mr. Smith):</w:t>
      </w:r>
      <w:r>
        <w:rPr>
          <w:rFonts w:cs="Times New Roman" w:ascii="Times New Roman" w:hAnsi="Times New Roman"/>
          <w:sz w:val="24"/>
          <w:szCs w:val="24"/>
        </w:rPr>
        <w:t xml:space="preserve">  Is the acquisition of the adjacent school property actively being </w:t>
        <w:tab/>
        <w:t>pursued or is this still conceptual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This site is actively being pursued.  There are future plans for construction of a </w:t>
        <w:tab/>
        <w:t xml:space="preserve">new school at that location; however it is the desire of the Parks Division to construct a </w:t>
        <w:tab/>
        <w:t xml:space="preserve">shared parking lot, prior to the construction of the schoo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 (Ms. Bills):  </w:t>
      </w:r>
      <w:r>
        <w:rPr>
          <w:rFonts w:cs="Times New Roman" w:ascii="Times New Roman" w:hAnsi="Times New Roman"/>
          <w:sz w:val="24"/>
          <w:szCs w:val="24"/>
        </w:rPr>
        <w:t xml:space="preserve">Are any options being considered for the properties on Bay View </w:t>
        <w:tab/>
        <w:t xml:space="preserve">which are owned by the Parks Divisio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Several options are being considered for this area, including selling the </w:t>
        <w:tab/>
        <w:t xml:space="preserve">properties outright, improving the Hamilton Avenue area, as well as developing a boat </w:t>
        <w:tab/>
        <w:t>trailer parking overflow are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+Big Corkscrew Island Regional Park – </w:t>
      </w:r>
      <w:r>
        <w:rPr>
          <w:rFonts w:cs="Times New Roman" w:ascii="Times New Roman" w:hAnsi="Times New Roman"/>
          <w:sz w:val="24"/>
          <w:szCs w:val="24"/>
        </w:rPr>
        <w:t xml:space="preserve">The multipurpose field option in the design of </w:t>
        <w:tab/>
        <w:t>Phase I of the park has been approved by the BOCC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 (Mr. Olesky):  </w:t>
      </w:r>
      <w:r>
        <w:rPr>
          <w:rFonts w:cs="Times New Roman" w:ascii="Times New Roman" w:hAnsi="Times New Roman"/>
          <w:sz w:val="24"/>
          <w:szCs w:val="24"/>
        </w:rPr>
        <w:t xml:space="preserve">Are pickleball courts being included as part of the design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</w:t>
      </w:r>
      <w:r>
        <w:rPr>
          <w:rFonts w:cs="Times New Roman" w:ascii="Times New Roman" w:hAnsi="Times New Roman"/>
          <w:sz w:val="24"/>
          <w:szCs w:val="24"/>
        </w:rPr>
        <w:t xml:space="preserve">Yes, 6 pickleball courts and 2 tennis courts are planne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 (Mr. Olesky):</w:t>
      </w:r>
      <w:r>
        <w:rPr>
          <w:rFonts w:cs="Times New Roman" w:ascii="Times New Roman" w:hAnsi="Times New Roman"/>
          <w:sz w:val="24"/>
          <w:szCs w:val="24"/>
        </w:rPr>
        <w:t xml:space="preserve">  Will there be room in the design for expansion of pickleball </w:t>
        <w:tab/>
        <w:t>courts if necessar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The design for phase I does not allow for further expans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expressed thanks to Mr. Smith for his input and expertise with regard to the </w:t>
        <w:tab/>
        <w:t xml:space="preserve">design elements for phase I of this park, in particular the appropriate field size and site </w:t>
        <w:tab/>
        <w:t xml:space="preserve">maximizat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ustom ADA accessible children’s playground design is planned, to be constructed of </w:t>
        <w:tab/>
        <w:t xml:space="preserve">synthetic materials and hand painted, and using engineered mulch fiber ground material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response to a written request made by the Golden Gate Civics Association, Mr. </w:t>
        <w:tab/>
        <w:t xml:space="preserve">Williams provided the names and public email addresses for PARAB members in order </w:t>
        <w:tab/>
        <w:t xml:space="preserve">to address public questions and concerns regarding the Big Corkscrew Island Regional </w:t>
        <w:tab/>
        <w:t xml:space="preserve">Park project.   A future public meeting is scheduled to provide an update on this park </w:t>
        <w:tab/>
        <w:t xml:space="preserve">project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  Coastal Partnership Initiative Grant Program – Nancy Ol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onsultant was retained to assist in the application for a Coastal Partnership Initiative </w:t>
        <w:tab/>
        <w:t xml:space="preserve">Grant prior to the October submission deadline, and which will be presented for approval </w:t>
        <w:tab/>
        <w:t xml:space="preserve">at the BOCC December 2017 meeting.  The grant request is in the amount of $15K for </w:t>
        <w:tab/>
        <w:t xml:space="preserve">assistance in mapping Phase 2 of the Blueways trail project.  Ex post facto approval was </w:t>
        <w:tab/>
        <w:t xml:space="preserve">requested of PARAB for application of this grant funding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 (Mr. Smith):</w:t>
      </w:r>
      <w:r>
        <w:rPr>
          <w:rFonts w:cs="Times New Roman" w:ascii="Times New Roman" w:hAnsi="Times New Roman"/>
          <w:sz w:val="24"/>
          <w:szCs w:val="24"/>
        </w:rPr>
        <w:t xml:space="preserve">  Is this a 50/50 matching grant request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Yes.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s. Gibson-Laemel entered a motion to approve the grant application to the Coastal </w:t>
        <w:tab/>
        <w:t xml:space="preserve">Partnership Initiative Grant Program in the amount of $15K for assistance in mapping </w:t>
        <w:tab/>
        <w:t xml:space="preserve">Phase 2 of the Blueways trail project.   Mr. Fuchs seconded the motion.  All were in </w:t>
        <w:tab/>
        <w:t xml:space="preserve">favor.  The motion was carried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  Bearsaver Trash Receptacles Gra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unding was requested of the Florida Department of Environmental Protection (FDEP) </w:t>
        <w:tab/>
        <w:t xml:space="preserve">through the Bear Awareness program for two additional bearsaver trash receptacles to be </w:t>
        <w:tab/>
        <w:t xml:space="preserve">used in Immokalee.  The grant was approved by the BOCC at the November 2017 </w:t>
        <w:tab/>
        <w:t xml:space="preserve">meeting.  Ex post facto approval was requested of PARAB for approval of pursuit of this </w:t>
        <w:tab/>
        <w:t xml:space="preserve">funding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r. Fuchs entered a motion to approve the funding request through the Florida </w:t>
        <w:tab/>
        <w:t xml:space="preserve">Department of Environmental Protection Agency, Bear Awareness program, for two </w:t>
        <w:tab/>
        <w:t xml:space="preserve">additional bearsaver trash receptacles.  Ms. Bills seconded the motion.  All were in favor.  </w:t>
        <w:tab/>
        <w:t xml:space="preserve">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  Ann Olesky Erosion Control Project – Mr. Mark Suny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Sunyak provided an update as to a meeting had with the Florida Fish and Wildlife </w:t>
        <w:tab/>
        <w:t xml:space="preserve">Conservation Commission regarding a cost review of the proposed enhancement portion </w:t>
        <w:tab/>
        <w:t xml:space="preserve">of the project.  A concept plan has previously been developed by Florida Fish and </w:t>
        <w:tab/>
        <w:t xml:space="preserve">Wildlife for their portion of the project, proposing the use of Geotubes to assist with </w:t>
        <w:tab/>
        <w:t xml:space="preserve">stabilization of installed gravel beds, as well as for extensive vegetation plantings.  For </w:t>
        <w:tab/>
        <w:t xml:space="preserve">the erosion control portion of the project, Mr. Sunyak stated that a geogrid mat product </w:t>
        <w:tab/>
        <w:t xml:space="preserve">was being considered, which provides a cost effective, more natural appearing product, </w:t>
        <w:tab/>
        <w:t xml:space="preserve">which is more easily maintained.  In response to PARAB feedback, the pursuit of a </w:t>
        <w:tab/>
        <w:t xml:space="preserve">Nationwide 42 permit was being considered in order to allow for more fill to be used to </w:t>
        <w:tab/>
        <w:t xml:space="preserve">enhance the appearance of the park.  A slide presentation was shared which illustrated the </w:t>
        <w:tab/>
        <w:t xml:space="preserve">proposed area of erosion control only versus the fill and erosion control areas of the </w:t>
        <w:tab/>
        <w:t xml:space="preserve">projec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The proposed project schedule was shared, as follow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rt</w:t>
        <w:tab/>
        <w:tab/>
        <w:tab/>
        <w:t>Comple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Design</w:t>
        <w:tab/>
        <w:tab/>
        <w:t>12/15/17</w:t>
        <w:tab/>
        <w:tab/>
        <w:t>02/15/1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mitting </w:t>
        <w:tab/>
        <w:t>02/15/18</w:t>
        <w:tab/>
        <w:tab/>
        <w:t>10/15/1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Procurement</w:t>
        <w:tab/>
        <w:t>09/01/18</w:t>
        <w:tab/>
        <w:tab/>
        <w:t>12/31/1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Construction</w:t>
        <w:tab/>
        <w:t>07/07/19</w:t>
        <w:tab/>
        <w:tab/>
        <w:t>07/16/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nticipated construction schedule is for six months. If any portion of the schedule </w:t>
        <w:tab/>
        <w:t xml:space="preserve">may be expedited, this will allow for earlier project completion. Likewise, any delays in </w:t>
        <w:tab/>
        <w:t xml:space="preserve">the schedule above would result in delay of project completion.  Funding is presently in </w:t>
        <w:tab/>
        <w:t xml:space="preserve">place to begin the project, while funding for construction is planned to be pursued </w:t>
        <w:tab/>
        <w:t xml:space="preserve">through a TDC grant applicat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ill the boat ramp be closed during construction?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Ramp closure is dependent upon the scope of work to be done, i.e., complete </w:t>
        <w:tab/>
        <w:t xml:space="preserve">replacement of the ramp versus work done around the ramp.  The ramp is owned by </w:t>
        <w:tab/>
        <w:t xml:space="preserve">Florida Fish and Wildlife and funds may be available for repair or replacement, however </w:t>
        <w:tab/>
        <w:t>no work may be required if the ramp is deemed to be in good condi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May work be done at night so as not to impact public use during the day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Yes, however it is significantly more expensive to work at nigh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proposed PARAB onsite visit in February 2018 is planned, with a tour of the erosion </w:t>
        <w:tab/>
        <w:t xml:space="preserve">control project and of the updated fitness center at that tim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summary of the forecasted project budget was shared, including costs for survey work, </w:t>
        <w:tab/>
        <w:t xml:space="preserve">design/permitting, bidding, engineering/inspections, park and erosion control </w:t>
        <w:tab/>
        <w:t xml:space="preserve">construction costs, and habitat restoration cos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What are the costs for moving the dirt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Dredging and subsequent possible use of the dirt for fill, imported fill costs, as </w:t>
        <w:tab/>
        <w:t xml:space="preserve">well as removal costs have been factored into the existing budge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Is there a discount available in permitting costs to the Parks Divis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The Parks Division is viewed as any other developer and disallows the county </w:t>
        <w:tab/>
        <w:t xml:space="preserve">to essentially offer a discount to itself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breakdown of the funding sources for the estimated total cost of the budget was shared, </w:t>
        <w:tab/>
        <w:t xml:space="preserve">with a breakdown of the contribution of the Florida Fish and Wildlife Conservation </w:t>
        <w:tab/>
        <w:t xml:space="preserve">Commission for their portion of the project, as well as the County contribution.  This </w:t>
        <w:tab/>
        <w:t xml:space="preserve">estimate is subject to change based on developments which may arise during the </w:t>
        <w:tab/>
        <w:t xml:space="preserve">permitting proces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Rebecca Gibson-Laemel entered a motion to accept the proposal for the Ann </w:t>
        <w:tab/>
        <w:t xml:space="preserve">Olesky Park erosion control project as presented.  Mr. Saletko seconded the motion.  </w:t>
        <w:tab/>
        <w:t xml:space="preserve">All were in favor.  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</w:t>
        <w:tab/>
        <w:t>Adopt A Par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r. Williams noted that an itemized ongoing Parks project list had been made available </w:t>
        <w:tab/>
        <w:t xml:space="preserve">to PARAB members, as requested at the prior meeting in October 2017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s. McPherson requested feedback from PARAB with regard to a proposed update to </w:t>
        <w:tab/>
        <w:t xml:space="preserve">the Adopt A Park review format, indicating a heavier emphasis on review of programs.  </w:t>
        <w:tab/>
        <w:t xml:space="preserve">Mr. Williams stated that a draft of the proposed changes would be compiled and </w:t>
        <w:tab/>
        <w:t xml:space="preserve">presented to PARAB members for review and comment at a subsequent meet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elican Bay Community Park (Mr. Saletko):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Broken water fountain between courts 1 and 2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4 lights are out over the tennis courts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2 debris piles were noted, 1 in the parking lot and a very large pile near the bocce </w:t>
        <w:tab/>
        <w:t>cour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Leaning structure was noted by the bocce cour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Missing rake next to the bocce cour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Only one recycling bin was noted, and more bins were suggeste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 “No nets or instructional play allowed” sign still remains in front of the green </w:t>
        <w:tab/>
        <w:t xml:space="preserve">space/field.  Mr. Williams stated he will review the original intent for the use of the space </w:t>
        <w:tab/>
        <w:t xml:space="preserve">and will provide an update at the next meeting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One bench in the play area is leaning and unable to be use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Several members of the public were noted to have set up a table in front of the park for </w:t>
        <w:tab/>
        <w:t xml:space="preserve">interaction with interested park patrons.  Mr. Williams noted this was allowable under the </w:t>
        <w:tab/>
        <w:t xml:space="preserve">freedom of speech and religion amendments set forth in the U.S. Constitutio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r. Saletko expressed thanks to Parks Staff for the painted courts/walls, which have a </w:t>
        <w:tab/>
        <w:t xml:space="preserve">fresh appearan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Mr. Williams noted that as part of the FY18 capital projects, the overall park, and in </w:t>
        <w:tab/>
        <w:t xml:space="preserve">particular the clay tennis courts will be assessed for possible updating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nor Park (Mr. Saletko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Large pole was noted lying along the road.  Mr. Williams noted that this was debris left </w:t>
        <w:tab/>
        <w:t xml:space="preserve">as a result of an ongoing construction project at the park.  A Public Utilities project had </w:t>
        <w:tab/>
        <w:t xml:space="preserve">damaged areas of the park and discussions were ongoing with that department with </w:t>
        <w:tab/>
        <w:t xml:space="preserve">regard to restoration of the park post-construct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luebill Beach Access (Mr. Saletko)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4-5 root balls were noted at the handicap pick-up/dropoff point of the turnabout, as well </w:t>
        <w:tab/>
        <w:t xml:space="preserve">as damaged/missing vegetation in several areas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A large tree was blown over near the restroom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The bike rack was noted to be blown over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Mr. Williams noted TDC funding is available for use at that site, which may be applied </w:t>
        <w:tab/>
        <w:t xml:space="preserve">towards restoration of this area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archer Petty Field (Mr. Saletko)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Fencing and signage were noted to be down.  Per Mr. Williams, bids are being solicited </w:t>
        <w:tab/>
        <w:t xml:space="preserve">for contractors on fencing jobs less than $50K in an attempt to expedite repairs; however, </w:t>
        <w:tab/>
        <w:t xml:space="preserve">due to the extensive fencing damage sustained as a result of Hurricane Irma, the </w:t>
        <w:tab/>
        <w:t xml:space="preserve">procurement process for necessary repairs is anticipated to be lengthy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Bathrooms were noted to be lock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Bathroom roofs were noted to be peeling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r. Garby noted that the park had previously been assessed for damages and necessary </w:t>
        <w:tab/>
        <w:t>repair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 Mr. Saletko highlighted the addition of two handicap accessible parking spots, as well </w:t>
        <w:tab/>
        <w:t xml:space="preserve">as the walkway to the concession area being made ADA accessib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mage to lighting at all parks has been documented by Mr. Garby and his staff, who are </w:t>
        <w:tab/>
        <w:t xml:space="preserve">working on obtaining contractor quotes for repairs, using FEMA guidelines for </w:t>
        <w:tab/>
        <w:t xml:space="preserve">reimbursemen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bris removal at all 75 parks located within Collier County are being prioritized by </w:t>
        <w:tab/>
        <w:t xml:space="preserve">activity level at each park.  Tree removal has also been contracted out in an effort to </w:t>
        <w:tab/>
        <w:t xml:space="preserve">expedite this process. Hiring trucks for debris removal was initially hindered due to </w:t>
        <w:tab/>
        <w:t xml:space="preserve">higher prices per truck being paid by other counties; however, there are presently 200+ </w:t>
        <w:tab/>
        <w:t xml:space="preserve">trucks working on debris removal in Collier County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 (Ms. Gibson-Laemel):  </w:t>
      </w:r>
      <w:r>
        <w:rPr>
          <w:rFonts w:cs="Times New Roman" w:ascii="Times New Roman" w:hAnsi="Times New Roman"/>
          <w:sz w:val="24"/>
          <w:szCs w:val="24"/>
        </w:rPr>
        <w:t xml:space="preserve">Who is responsible for debris removal at the corner of </w:t>
        <w:tab/>
        <w:t>Livingston and Vanderbil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property is owned by Pelican Marsh and is not the responsibility of the </w:t>
        <w:tab/>
        <w:t xml:space="preserve">Parks Division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Director’s Highligh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The BOCC has given permission to buy up to $17M worth of property through the </w:t>
        <w:tab/>
        <w:t xml:space="preserve">Conservation Collier initiative, with a request by the Board for funding criteria to be </w:t>
        <w:tab/>
        <w:t xml:space="preserve">identified and presented for considered in April; i.e., possible sales tax referendum, </w:t>
        <w:tab/>
        <w:t xml:space="preserve">Conservation Collier referendum, or some variation of both options.  There are presently </w:t>
        <w:tab/>
        <w:t xml:space="preserve">$32M worth of eligible properties under consideration for purchase, ranked by specific </w:t>
        <w:tab/>
        <w:t xml:space="preserve">criteria.  Mr. Williams suggested PARAB members submit recommendations for </w:t>
        <w:tab/>
        <w:t xml:space="preserve">purchase of eligible properties for purchase.  Mr. Olesky suggested consideration of a </w:t>
        <w:tab/>
        <w:t xml:space="preserve">property located in Immokalee at the corner of Pepper Road and Lake Trafford Road.  In </w:t>
        <w:tab/>
        <w:t xml:space="preserve">this process, an initial assessment is done to determine if the property is viable within the </w:t>
        <w:tab/>
        <w:t xml:space="preserve">specific criteria which must be met to be eligible for this progra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Beach Park reciprocal agreement:  The city and county have reached an agreement in </w:t>
        <w:tab/>
        <w:t xml:space="preserve">which the county will pay $1.5M to the city towards a 10 year agreement for reciprocal </w:t>
        <w:tab/>
        <w:t xml:space="preserve">parking, i.e., parking stickers will allow for parking in both city and county parking lo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Non-resident beach stickers have been discontinued.  Beachgoers who reside outside of </w:t>
        <w:tab/>
        <w:t xml:space="preserve">Collier County will now be required to pay for beach parking.  This may facilitate greater </w:t>
        <w:tab/>
        <w:t>beach access for local resid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Adequate beach access remains an issue and the county has been tasked with proposing </w:t>
        <w:tab/>
        <w:t xml:space="preserve">options to address this problem.  Parks Staff has compiled a list of suggestions, which </w:t>
        <w:tab/>
        <w:t>will be presented to the BOCC at the January 2018 mee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 xml:space="preserve">+The BOCC has accepted the Parks Division recommendation to not move forward with </w:t>
        <w:tab/>
        <w:t xml:space="preserve">the Immokalee Airport site as the proposed location of the ATV Park project.  The </w:t>
        <w:tab/>
        <w:t xml:space="preserve">reasons cited were aviation versus non-aviation use of the property, the opinion rendered </w:t>
        <w:tab/>
        <w:t xml:space="preserve">by Florida Fish and Wildlife of total secondary panther zone impact, which in </w:t>
        <w:tab/>
        <w:t xml:space="preserve">conjunction with design and development costs rendered this location cost prohibitive.  A </w:t>
        <w:tab/>
        <w:t xml:space="preserve">suggestion was made by the BOCC to work with South Florida Water Management in </w:t>
        <w:tab/>
        <w:t xml:space="preserve">pursuing other options.  </w:t>
      </w:r>
    </w:p>
    <w:p>
      <w:pPr>
        <w:pStyle w:val="Normal"/>
        <w:jc w:val="center"/>
        <w:rPr/>
      </w:pPr>
      <w:r>
        <w:rPr/>
        <w:t>Page 8</w:t>
      </w:r>
    </w:p>
    <w:p>
      <w:pPr>
        <w:pStyle w:val="Normal"/>
        <w:rPr/>
      </w:pPr>
      <w:r>
        <w:rPr/>
        <w:tab/>
        <w:t xml:space="preserve">Mr. Williams has contacted Lisa Koehler of Big Cypress Basin to discuss a possible lease </w:t>
        <w:tab/>
        <w:t xml:space="preserve">agreement for use of a 640 acre site adjacent to Pepper Ranch, for which a conceptual </w:t>
        <w:tab/>
        <w:t xml:space="preserve">plan for an ATV Park has previously been designed.  The possibility for a Brownfields </w:t>
        <w:tab/>
        <w:t xml:space="preserve">Grant exists for this site, which are grant funds that are given to assess, safely clean up </w:t>
        <w:tab/>
        <w:t xml:space="preserve">and sustainably reuse distressed properti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In the interim, a recommendation was made by the BOCC to reinstitute the Tickets to </w:t>
        <w:tab/>
        <w:t xml:space="preserve">Ride program, wherein tickets to nearby ATV parks are purchased by the county for </w:t>
        <w:tab/>
        <w:t xml:space="preserve">Collier resident use.  This program had previously been approved for reinstitution by the </w:t>
        <w:tab/>
        <w:t xml:space="preserve">ATV Ad Hoc committee, with revisions.  These tickets will likely be purchased with </w:t>
        <w:tab/>
        <w:t xml:space="preserve">interest earned on the $3M held in trust for this project.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r. Williams reported that a study had been completed with regard to the feasibility of </w:t>
        <w:tab/>
        <w:t xml:space="preserve">the operation by the Parks Division of a public golf venue.  The results were presented to </w:t>
        <w:tab/>
        <w:t xml:space="preserve">the BOCC, who ultimately denied the operation of a public golf course by the Parks </w:t>
        <w:tab/>
        <w:t xml:space="preserve">Division.  Mr. Williams stated that due to the timeliness of the request and presentation to </w:t>
        <w:tab/>
        <w:t xml:space="preserve">the BOCC, this issue had not been presented to PARAB for consideration prior to </w:t>
        <w:tab/>
        <w:t xml:space="preserve">presentation to the Boar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Public Comments/Board Comment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+Question (Mr. Saletko):</w:t>
      </w:r>
      <w:r>
        <w:rPr>
          <w:rFonts w:cs="Times New Roman" w:ascii="Times New Roman" w:hAnsi="Times New Roman"/>
          <w:sz w:val="24"/>
          <w:szCs w:val="24"/>
        </w:rPr>
        <w:t xml:space="preserve">  What is the current status of the dog park at Veterans Park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Mr. Williams noted extensive tree damage at this park, which has been cleared; </w:t>
        <w:tab/>
        <w:t xml:space="preserve">however, repair of fencing at the dog park is on a list of approximately 40 smaller fencing </w:t>
        <w:tab/>
        <w:t xml:space="preserve">projects post Hurricane Irma.  Mr. Williams and Mr. Garby have plans to conduct an </w:t>
        <w:tab/>
        <w:t xml:space="preserve">onsite visit and noted that the bid process to secure a contractor for fence repair impacts </w:t>
        <w:tab/>
        <w:t xml:space="preserve">timeliness of repair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It was noted that Mr. Saletko and Mr. Smith are due to complete the application process </w:t>
        <w:tab/>
        <w:t xml:space="preserve">for PARAB membership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age 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e being no further business for the good of the County, the meeting </w:t>
        <w:tab/>
        <w:t>was adjourned by order of the chair at 3:45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“Ski” Olesky, 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These minutes approved by the Board/Committee on __________ as </w:t>
        <w:tab/>
        <w:t>presented, or as amended __________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ge 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0:00Z</dcterms:created>
  <dc:creator>msainz</dc:creator>
  <dc:description/>
  <cp:keywords/>
  <dc:language>en-US</dc:language>
  <cp:lastModifiedBy>RubyPeg</cp:lastModifiedBy>
  <dcterms:modified xsi:type="dcterms:W3CDTF">2017-12-11T20:40:00Z</dcterms:modified>
  <cp:revision>2</cp:revision>
  <dc:subject/>
  <dc:title/>
</cp:coreProperties>
</file>