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ollier Regional P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ples, Florida </w:t>
      </w:r>
    </w:p>
    <w:p>
      <w:pPr>
        <w:pStyle w:val="Normal"/>
        <w:jc w:val="center"/>
        <w:rPr/>
      </w:pPr>
      <w:r>
        <w:rPr>
          <w:sz w:val="28"/>
          <w:szCs w:val="28"/>
        </w:rPr>
        <w:t>July 19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0 P.M. at North Collier Regional Park, Naples, FL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CHAIRMAN: </w:t>
        <w:tab/>
        <w:tab/>
        <w:t xml:space="preserve">Mr. Edward "Ski" Olesky 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>VICE-CHAIRMAN:</w:t>
        <w:tab/>
        <w:t>Mr. Phil Brougham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Mary Bills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Rebecca Gibson-Laemel, Advisory Board Member</w:t>
        <w:tab/>
        <w:t xml:space="preserve">                                                                                           </w:t>
        <w:tab/>
        <w:tab/>
        <w:tab/>
        <w:tab/>
        <w:t xml:space="preserve">Mr. Murdo Smith , Advisory Board Member     </w:t>
        <w:tab/>
        <w:tab/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LSO PRESENT:</w:t>
        <w:tab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sz w:val="28"/>
          <w:szCs w:val="28"/>
        </w:rPr>
        <w:t>Mr. Barry Williams, Division Director, Parks and Recreation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s. Margaret Bishop, Senior Project Manage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Mr. Rick Garby, Parks Superintendant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iguel Rojas, Jr., Administrative Assistant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r. Tim Durham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r. Jim Ludwig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jc w:val="center"/>
        <w:rPr/>
      </w:pPr>
      <w:r>
        <w:rPr/>
        <w:t>Page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Chairman Olesky called the meeting to order at 2:03 p.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>Pledge of Allegiance and Invocation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/>
        <w:t xml:space="preserve">            </w:t>
      </w:r>
      <w:r>
        <w:rPr/>
        <w:t>The Pledge of Allegiance was recited and moment of silence observed.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the Agend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opened the meeting with thanks to the Advisory Board members present for </w:t>
        <w:tab/>
        <w:t xml:space="preserve">the specially scheduled meeting, due a time sensitive issue that had arisen which required </w:t>
        <w:tab/>
        <w:t xml:space="preserve">PARAB discussion and vote. Mr. Brougham stated that Mr. Williams is the best judge as </w:t>
        <w:tab/>
        <w:t xml:space="preserve">to whether special meetings should be called during what is typically a “vacation” month. </w:t>
        <w:tab/>
        <w:t xml:space="preserve">Mr. Williams noted that a PARAB meeting would only be called during the month of </w:t>
        <w:tab/>
        <w:t xml:space="preserve">July if an urgent issue presented which required Board approva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r. Brougham entered a motion to approve the agenda as presented. Ms. Bills seconded </w:t>
        <w:tab/>
        <w:t xml:space="preserve">the motion.  All were in favor.  The motion was carried.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Expansion of Pickle Ball at East Naples Community Par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stated that the explosion of growth in participation of pickleball, especially </w:t>
        <w:tab/>
        <w:t xml:space="preserve">during the U.S. Open Pickleball Tournament in April, had necessitated some changes in </w:t>
        <w:tab/>
        <w:t xml:space="preserve">use of land at the East Naples Community Park.  In the past, the basketball courts and </w:t>
        <w:tab/>
        <w:t xml:space="preserve">soccer field located at neighboring Avalon Elementary School had been leased from the </w:t>
        <w:tab/>
        <w:t xml:space="preserve">Collier County School Board to be used for pickleball play, as well as parking.  However, </w:t>
        <w:tab/>
        <w:t xml:space="preserve">the School Board is not offering a lease renewal for this property use at this time, </w:t>
        <w:tab/>
        <w:t xml:space="preserve">resulting in the loss of 8 courts for play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referred to the present park design, pointing out the park boundaries and </w:t>
        <w:tab/>
        <w:t xml:space="preserve">limitations for expansion, leaving the option of repurposing the newly constructed soccer </w:t>
        <w:tab/>
        <w:t xml:space="preserve">fields in order to accommodate additional pickleball courts in time for the upcoming U.S. </w:t>
        <w:tab/>
        <w:t xml:space="preserve">Open Tournament in April 2018. There are presently 5 soccer fields at East Naples and </w:t>
        <w:tab/>
        <w:t xml:space="preserve">approximately 750 players who utilize these fields on a continual basis. Mr. Garby had </w:t>
        <w:tab/>
        <w:t xml:space="preserve">had discussion with representatives of the Mexi-Soccer league, who most utilize these </w:t>
        <w:tab/>
        <w:t xml:space="preserve">fields, and who had previously expressed a strong desire for additional playing time at </w:t>
        <w:tab/>
        <w:t xml:space="preserve">this location.  A focus group, which includes Mr. Garby, Ms. Bishop, and Mr. Jim </w:t>
        <w:tab/>
        <w:t xml:space="preserve">Ludwig has been formed to identify ways to support local recreational needs at the park, </w:t>
        <w:tab/>
        <w:t xml:space="preserve">as well as the increasing demand for additional pickleball cour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he suggested design change at the park is for conversion of half of the existing </w:t>
        <w:tab/>
        <w:t xml:space="preserve">north soccer field to pickleball courts, leaving the other half as a grass field for </w:t>
        <w:tab/>
        <w:t xml:space="preserve">continued soccer play, and conversion of the south soccer field to artificial turf to </w:t>
        <w:tab/>
        <w:t xml:space="preserve">accommodate additional soccer play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eld conversion to pickleball courts would be funded through the Tourist Development </w:t>
        <w:tab/>
        <w:tab/>
        <w:t xml:space="preserve">Council (TDC) and the Renovation 306 fund would pay for the artificial turf installation </w:t>
        <w:tab/>
        <w:t xml:space="preserve">portion of the project.  A request for information (RFI) has been initiated in order to </w:t>
        <w:tab/>
        <w:t xml:space="preserve">collect information regarding the various surface materials available for the artificial turf </w:t>
        <w:tab/>
        <w:t xml:space="preserve">conversion.  Once the material is chosen, a request for bids will be generated, followed </w:t>
        <w:tab/>
        <w:t xml:space="preserve">by appropriate permitting, with anticipated construction initiation in June 2018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stated that master planning of the park is underway and is being geared </w:t>
        <w:tab/>
        <w:t xml:space="preserve">towards supporting the pickleball initiative. Changes of configuration would include </w:t>
        <w:tab/>
        <w:t xml:space="preserve">relocation of the maintenance facility, changes to the electrical and drainage systems, as </w:t>
        <w:tab/>
        <w:t>well as changes supporting ADA complia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Jim Ludwig stated that there had been1287 participants at the April 2017 U.S. Open </w:t>
        <w:tab/>
        <w:t xml:space="preserve">Pickleball Tournament, with a maximum capacity of play from 8:00 a.m. until the </w:t>
        <w:tab/>
        <w:t xml:space="preserve">evening hours, and expected even more participants for the 2018 Tournament. Further, </w:t>
        <w:tab/>
        <w:t xml:space="preserve">Mr. Ludwig pointed out the approximately 250 to 300 players that regularly utilize the </w:t>
        <w:tab/>
        <w:t xml:space="preserve">pickleball courts during “season,” with 20-30 players waiting for court time. Mr. Ludwig </w:t>
        <w:tab/>
        <w:t xml:space="preserve">anticipates that this figure will increase during the upcoming 2017-2018 season.  Mr. </w:t>
        <w:tab/>
        <w:t xml:space="preserve">Brougham expressed concern at attempting to accommodate additional capacity at the </w:t>
        <w:tab/>
        <w:t xml:space="preserve">East Naples Park and suggested possible play at other County parks.  Mr. Smith </w:t>
        <w:tab/>
        <w:t xml:space="preserve">concurred with this idea and suggested that local tennis courts which are presently </w:t>
        <w:tab/>
        <w:t xml:space="preserve">underutilized could be converted to pickleball courts.  Mr. Williams stated that at least for </w:t>
        <w:tab/>
        <w:t xml:space="preserve">the purposes of the U.S. Open, a centralized location for the event would be the </w:t>
        <w:tab/>
        <w:t xml:space="preserve">preference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replied that this issue necessitated urgency to begin park reconfiguration as </w:t>
        <w:tab/>
        <w:t xml:space="preserve">expeditiously as possible in order to be completed prior to the Tournament scheduled in </w:t>
        <w:tab/>
        <w:t xml:space="preserve">April 2018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proposed design has been presented to league representatives of Mexi-Soccer, the </w:t>
        <w:tab/>
        <w:t xml:space="preserve">group who utilizes the soccer fields at East Naples Community Park, and who were in </w:t>
        <w:tab/>
        <w:t xml:space="preserve">favor of the design as presented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Smith expressed a desire to re-master the park plan as a whole in order to </w:t>
        <w:tab/>
        <w:t xml:space="preserve">accommodate all features for maximum functionality, rather than hasty partial measures </w:t>
        <w:tab/>
        <w:t xml:space="preserve">to address the immediate capacity issue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replied that the lack of availability of the previously utilized property at </w:t>
        <w:tab/>
        <w:t xml:space="preserve">Avalon Elementary necessitated immediate changes to accommodate pickleball </w:t>
        <w:tab/>
        <w:t xml:space="preserve">commitments for 2018, which includes the need for additional pickleball courts, parking, </w:t>
        <w:tab/>
        <w:t xml:space="preserve">and shade structures. Mr. Ludwig clarified that the commitment with the U.S. Open is </w:t>
        <w:tab/>
        <w:t xml:space="preserve">through 2021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Could land located just north of the existing soccer fields be utilized for </w:t>
        <w:tab/>
        <w:t>expansion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is area consists of a swale and drainage area, which would require alteration </w:t>
        <w:tab/>
        <w:t xml:space="preserve">of the drainage syst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Could the previously utilized property at Avalon Elementary be purchased </w:t>
        <w:tab/>
        <w:t>from the School Boar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is property is not being offered for sale at the present time and the School </w:t>
        <w:tab/>
        <w:t>Board is presently denying use by the Park during the school ye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rougham pointed out the contractual commitment to accommodate the upcoming </w:t>
        <w:tab/>
        <w:t>U.S. Open Tournament versus the limited configuration of the existing park.  Mr.</w:t>
        <w:tab/>
        <w:t xml:space="preserve">Brougham expressed his support for the proposed interim solution based on this existing </w:t>
        <w:tab/>
        <w:t xml:space="preserve">commitment; however expressed frustration at the extended commitment made for the </w:t>
        <w:tab/>
        <w:t xml:space="preserve">Tournament in view of the capacity restraints. Mr. Brougham was not in favor of a </w:t>
        <w:tab/>
        <w:t xml:space="preserve">piecemeal approach to accommodating pickleball and suggested that following a </w:t>
        <w:tab/>
        <w:t xml:space="preserve">comprehensive plan, the entire park should be redesigned to fully support the spor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Could the existing park configuration support the 2018 U.S. Open </w:t>
        <w:tab/>
        <w:t>Tournam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The park as presently configured would not support the participation </w:t>
        <w:tab/>
        <w:t xml:space="preserve">anticipated for the 2018 tournament due to the loss of 8 pickle ball courts which </w:t>
        <w:tab/>
        <w:t xml:space="preserve">previously had been made available at neighboring Avalon Elementary Schoo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Are electrical and water changes included in the presently proposed park </w:t>
        <w:tab/>
        <w:t>design changes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Yes, these modifications are included in the presently proposed changes, as </w:t>
        <w:tab/>
        <w:t xml:space="preserve">well as in the park master planning proces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Is the master planning process for the park presently underw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Yes, the master plan is being conceived concurrently, with the proposed </w:t>
        <w:tab/>
        <w:t>interim design changes being incorporated into that master pla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discussion was had with regard to the master planning process for the park and it was </w:t>
        <w:tab/>
        <w:t xml:space="preserve">the general consensus of PARAB that the park should receive an overall fresh design and </w:t>
        <w:tab/>
        <w:t xml:space="preserve">not just improve some of the existing components. Traffic in and out of the park was also </w:t>
        <w:tab/>
        <w:t xml:space="preserve">seen as a concerning issue.  Mr. Williams stated that the suggested elements would all be </w:t>
        <w:tab/>
        <w:t xml:space="preserve">considered in the master planning process.  Mr. Williams stated he would present the </w:t>
        <w:tab/>
        <w:t xml:space="preserve">proposed master plan to PARAB for review upon its completion, however did need to </w:t>
        <w:tab/>
        <w:t xml:space="preserve">move forward with the proposed interim changes to the park desig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Is there a possibility to utilize portable pickleball courts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>Not for tournament quality pl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Bills stated the overall vision for East Naples Community Park should be pickleball </w:t>
        <w:tab/>
        <w:t xml:space="preserve">focused due to the ever increasing interest and participation in the sport.  In follow up, </w:t>
        <w:tab/>
        <w:t xml:space="preserve">Mr. Brougham felt that construction of the Sports Complex would offer the available </w:t>
        <w:tab/>
        <w:t xml:space="preserve">space for soccer play presently based at the East Naples Park. Mr. Williams stated the </w:t>
        <w:tab/>
        <w:t xml:space="preserve">Mexi-Soccer league participants primarily live in close proximity to the community park </w:t>
        <w:tab/>
        <w:t xml:space="preserve">and the question remains as to whether travel to the Sports Complex was feasible. Local </w:t>
        <w:tab/>
        <w:t>options to accommodate soccer play have been investigated and are limit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Could the existing racquetball courts be utilized in a different way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is is one of the components presently being considered during the master </w:t>
        <w:tab/>
        <w:t xml:space="preserve">planning proces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>When does the agreement with the U.S. Pickleball Tournament end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present agreement is through 2021. The hope is that the agreement may be </w:t>
        <w:tab/>
        <w:t xml:space="preserve">renegotiated at that time for the tournament to continue at East Naples Community Park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hairman Oleski proposed moving all of the pickle ball courts closer in proximity; </w:t>
        <w:tab/>
        <w:t xml:space="preserve">however, Mr. Williams stated this option is likely cost prohibitive due to irrigation and </w:t>
        <w:tab/>
        <w:t xml:space="preserve">turf costs, as well as associated lighting issu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ould the new sports complex which is to be constructed in City Gate </w:t>
        <w:tab/>
        <w:t>accommodate pickleball pl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The focus of the sports complex is for turf sports, namely softball and soccer. </w:t>
        <w:tab/>
        <w:t xml:space="preserve">Mr. Durham pointed out that the expertise of a consultant had been utilized to assess </w:t>
        <w:tab/>
        <w:t xml:space="preserve">community needs at parks throughout Collier County, who had strongly advocated the </w:t>
        <w:tab/>
        <w:t xml:space="preserve">use of multipurpose fields to accommodate daily use by the local community, as well as </w:t>
        <w:tab/>
        <w:t xml:space="preserve">weekend tournament play. Further design options for the Sports Complex in City Gate </w:t>
        <w:tab/>
        <w:t xml:space="preserve">were suggested which would make the facility an enterprise, as opposed to a burden on </w:t>
        <w:tab/>
        <w:t xml:space="preserve">taxpayers. With respect to the East Naples Park, Mr. Durham felt a consultant would </w:t>
        <w:tab/>
        <w:t xml:space="preserve">likely identify assets which have been recently invested in versus aging or underutilized </w:t>
        <w:tab/>
        <w:t xml:space="preserve">structures, and make recommendations accordingly. </w:t>
      </w:r>
    </w:p>
    <w:p>
      <w:pPr>
        <w:pStyle w:val="NoSpacing"/>
        <w:tabs>
          <w:tab w:val="clear" w:pos="720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Is Mr. Ludwig involved with the master planning process for the East Naples </w:t>
        <w:tab/>
        <w:t xml:space="preserve">Park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swer:   </w:t>
      </w:r>
      <w:r>
        <w:rPr>
          <w:rFonts w:cs="Times New Roman" w:ascii="Times New Roman" w:hAnsi="Times New Roman"/>
          <w:sz w:val="24"/>
          <w:szCs w:val="24"/>
        </w:rPr>
        <w:t xml:space="preserve">Mr. Ludwig regularly attends planning meeting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Question:  </w:t>
      </w:r>
      <w:r>
        <w:rPr>
          <w:rFonts w:cs="Times New Roman" w:ascii="Times New Roman" w:hAnsi="Times New Roman"/>
          <w:sz w:val="24"/>
          <w:szCs w:val="24"/>
        </w:rPr>
        <w:t xml:space="preserve">Will electrical upgrades done at the park in the short-term have to be </w:t>
        <w:tab/>
        <w:t xml:space="preserve">modified in the future with regards to the master plan park design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No, the electrical upgrades planned have previously been identified as an </w:t>
        <w:tab/>
        <w:t xml:space="preserve">immediate necessity, although there may be some changes necessary after the master </w:t>
        <w:tab/>
        <w:t xml:space="preserve">plan is complet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Brougham suggested a future contract be negotiated for a longer term in </w:t>
        <w:tab/>
        <w:t xml:space="preserve">consideration of the commitment being made by Collier County for a larger, pickleball </w:t>
        <w:tab/>
        <w:t xml:space="preserve">focused park.  It was clarified that the length of the commitment for the U.S. Open </w:t>
        <w:tab/>
        <w:t>Tournament is determined by Collier Coun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Brougham entered a motion to approve the proposed interim design changes to the </w:t>
        <w:tab/>
        <w:t xml:space="preserve">East Naples Community Park of conversion of half of the existing north soccer field to </w:t>
        <w:tab/>
        <w:t xml:space="preserve">pickleball courts, leaving the other half as grass for continued soccer play, and </w:t>
        <w:tab/>
        <w:t xml:space="preserve">conversion of the south soccer field to artificial turf to accommodate additional soccer </w:t>
        <w:tab/>
        <w:t xml:space="preserve">play, with the condition that the master planning process be conducted concurrently, </w:t>
        <w:tab/>
        <w:t xml:space="preserve">with a redesign of the entire park with a pickleball focus.  Ms. Bills seconded the </w:t>
        <w:tab/>
        <w:t xml:space="preserve">motion.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Chairman Oleski voted yes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Vice-Chairman Brougham voted yes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Bills voted yes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s. Gibson-Laemel voted yes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Smith voted no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The motion was approved by the majority of the Advisory Boar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  <w:tab w:val="left" w:pos="3600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Staff Comments</w:t>
      </w:r>
    </w:p>
    <w:p>
      <w:pPr>
        <w:pStyle w:val="Normal"/>
        <w:tabs>
          <w:tab w:val="clear" w:pos="720"/>
          <w:tab w:val="left" w:pos="3600" w:leader="none"/>
        </w:tabs>
        <w:ind w:left="900" w:hanging="2340"/>
        <w:rPr>
          <w:b/>
          <w:b/>
          <w:sz w:val="28"/>
          <w:szCs w:val="28"/>
        </w:rPr>
      </w:pPr>
      <w:r>
        <w:rPr/>
        <w:tab/>
        <w:t>Mr. Williams stated that he would not be present at the August 2017 PARAB meeting, however that an important agenda item to be discussed was review of 30% design plans for the Big Corkscrew Regional Park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There being no further business for the good of the County, the meeting </w:t>
        <w:tab/>
        <w:t>was adjourned by order of the chair at 2:53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“Ski” Olesky, Chai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These minutes approved by the Board/Committee on __________ as </w:t>
        <w:tab/>
        <w:t>presented, or as amended __________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jc w:val="center"/>
        <w:rPr/>
      </w:pPr>
      <w:r>
        <w:rPr/>
        <w:t>Page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4:00Z</dcterms:created>
  <dc:creator>Michelle</dc:creator>
  <dc:description/>
  <cp:keywords/>
  <dc:language>en-US</dc:language>
  <cp:lastModifiedBy>RubyPeg</cp:lastModifiedBy>
  <dcterms:modified xsi:type="dcterms:W3CDTF">2017-08-01T14:24:00Z</dcterms:modified>
  <cp:revision>2</cp:revision>
  <dc:subject/>
  <dc:title/>
</cp:coreProperties>
</file>