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 OF THE MEETING OF THE PARKS AND RECREATION ADVISORY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rth Collier Regional Pa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ples, Florida </w:t>
      </w:r>
    </w:p>
    <w:p>
      <w:pPr>
        <w:pStyle w:val="Normal"/>
        <w:jc w:val="center"/>
        <w:rPr/>
      </w:pPr>
      <w:r>
        <w:rPr>
          <w:sz w:val="28"/>
          <w:szCs w:val="28"/>
        </w:rPr>
        <w:t>June 21,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T IT BE REMEMBERED, the Collier County Parks and Recreation Advisory Board in and for the County of Collier, having conducted business herein, met on this date at 2:00 P.M. at North Collier Regional Park, Naples, FL, with the following members pres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CHAIRMAN: </w:t>
        <w:tab/>
        <w:tab/>
        <w:t xml:space="preserve">Mr. Edward "Ski" Olesky     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>VICE-CHAIRMAN:</w:t>
        <w:tab/>
        <w:t>Mr. Phil Brougham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ab/>
        <w:tab/>
        <w:tab/>
        <w:tab/>
        <w:t>Ms. Mary Bills, Advisory Board Member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ab/>
        <w:tab/>
        <w:tab/>
        <w:tab/>
        <w:t>Mr. John Fuchs, Advisory Board Member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ab/>
        <w:tab/>
        <w:tab/>
        <w:tab/>
        <w:t>Ms. Rebecca Gibson-Laemel, Advisory Board Member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ab/>
        <w:tab/>
        <w:tab/>
        <w:tab/>
        <w:t xml:space="preserve">Mr. David Saletko, Advisory Board Member                                                                                                                           </w:t>
        <w:tab/>
        <w:tab/>
        <w:tab/>
        <w:tab/>
        <w:t xml:space="preserve">Mr. Murdo Smith , Advisory Board Member     </w:t>
        <w:tab/>
        <w:tab/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ALSO PRESENT:</w:t>
        <w:tab/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Mr. Barry Williams, Division Director, Parks and Recreation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Ms. Jeanine McPherson, Assistant Director, Parks and Recreation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Ms. Margaret Bishop, Senior Project Manager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Mr. Rick Garby, Parks Superintendant 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Ms. Nancy Olson, Regional Manager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Miguel Rojas, Jr., Administrative Assistant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/>
      </w:pPr>
      <w:r>
        <w:rPr>
          <w:sz w:val="28"/>
          <w:szCs w:val="28"/>
        </w:rPr>
        <w:t>MEMBERS OF THE PUBLIC: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Eddie and Ann Hall - Isle of Capri Residents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Mr. Larry Brannan - Naples Model Yacht Club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Mr. Harry Bandinel - Leed Development Corporation 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Mr. Tom Gallagher - DLR Group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Mr. Jean Monperousse 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Mr. Martial Augusti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Chairman Olesky called the meeting to order at 2:00 p.m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  <w:tab/>
        <w:t>Pledge of Allegiance and Invoc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he Pledge of Allegiance was recited and moment of silence observed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Approval of Agend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Ms. Mary Bills entered a motion to approve the June 21, 2017 PARAB meeting </w:t>
        <w:tab/>
        <w:t xml:space="preserve">agenda. The motion was seconded by Mr. David Saletko.  All were in favor.  Motion </w:t>
        <w:tab/>
        <w:t>carried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Approval of May 17, 2017 Meeting Minute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Mr. David Saletko entered a motion to approve the May 17, 2017 PARAB meeting </w:t>
        <w:tab/>
        <w:t xml:space="preserve">minutes as presented.  The motion was seconded by Mr. Murdo Smith.  All were in favor.  </w:t>
        <w:tab/>
        <w:t xml:space="preserve">The motion was carried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Capital Projects Update - Ms. Margaret Bishop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+</w:t>
      </w:r>
      <w:r>
        <w:rPr>
          <w:rFonts w:cs="Times New Roman" w:ascii="Times New Roman" w:hAnsi="Times New Roman"/>
          <w:b/>
          <w:sz w:val="24"/>
          <w:szCs w:val="24"/>
        </w:rPr>
        <w:t xml:space="preserve">Cocohatchee River Marina:  </w:t>
      </w:r>
      <w:r>
        <w:rPr>
          <w:rFonts w:cs="Times New Roman" w:ascii="Times New Roman" w:hAnsi="Times New Roman"/>
          <w:sz w:val="24"/>
          <w:szCs w:val="24"/>
        </w:rPr>
        <w:t xml:space="preserve">The dock replacement project will be approved by the </w:t>
        <w:tab/>
        <w:t xml:space="preserve">BOCC at the June 27, 2017 meeting.  Work is anticipated to begin August 1, 2017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</w:t>
      </w:r>
      <w:r>
        <w:rPr>
          <w:rFonts w:cs="Times New Roman" w:ascii="Times New Roman" w:hAnsi="Times New Roman"/>
          <w:b/>
          <w:sz w:val="24"/>
          <w:szCs w:val="24"/>
        </w:rPr>
        <w:t>AOlesky Pier:</w:t>
      </w:r>
      <w:r>
        <w:rPr>
          <w:rFonts w:cs="Times New Roman" w:ascii="Times New Roman" w:hAnsi="Times New Roman"/>
          <w:sz w:val="24"/>
          <w:szCs w:val="24"/>
        </w:rPr>
        <w:t xml:space="preserve">  Additional funding for the project will be requested of the TDC at the </w:t>
        <w:tab/>
        <w:t xml:space="preserve">June 26, 2017 meeting due to the originally submitted budget returning higher than </w:t>
        <w:tab/>
        <w:t xml:space="preserve">anticipated, primarily due to cost increases from when the project was initially </w:t>
        <w:tab/>
        <w:t xml:space="preserve">conceptualized.  $310K in funding was originally made available, with a request for </w:t>
        <w:tab/>
        <w:t xml:space="preserve">approximately $150K in additional funding to continue the project.  Funding had been </w:t>
        <w:tab/>
        <w:t xml:space="preserve">appropriated from Beach Park Facilities and placed into Fund 195, the Pier Project, as </w:t>
        <w:tab/>
        <w:t xml:space="preserve">TDC funding is eligible for pier restoration. The project is scheduled to be approved by </w:t>
        <w:tab/>
        <w:t xml:space="preserve">the BOCC at the July 11, 2017 meeting. The seawall restoration project will commence </w:t>
        <w:tab/>
        <w:t xml:space="preserve">when the pier project has been complete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t xml:space="preserve">Clam Pass Parking Renovation </w:t>
      </w:r>
      <w:r>
        <w:rPr>
          <w:rFonts w:cs="Times New Roman" w:ascii="Times New Roman" w:hAnsi="Times New Roman"/>
          <w:sz w:val="24"/>
          <w:szCs w:val="24"/>
        </w:rPr>
        <w:t xml:space="preserve">- Construction is anticipated to be approved at the </w:t>
        <w:tab/>
        <w:t xml:space="preserve">July 11, 2017 BOCC meeting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+</w:t>
      </w:r>
      <w:r>
        <w:rPr>
          <w:rFonts w:cs="Times New Roman" w:ascii="Times New Roman" w:hAnsi="Times New Roman"/>
          <w:b/>
          <w:sz w:val="24"/>
          <w:szCs w:val="24"/>
        </w:rPr>
        <w:t xml:space="preserve">North Gulfshore Access - </w:t>
      </w:r>
      <w:r>
        <w:rPr>
          <w:rFonts w:cs="Times New Roman" w:ascii="Times New Roman" w:hAnsi="Times New Roman"/>
          <w:sz w:val="24"/>
          <w:szCs w:val="24"/>
        </w:rPr>
        <w:t xml:space="preserve">Paving, pedestrian walkway, access to the beach, and wall </w:t>
        <w:tab/>
        <w:t>replacement is anticipated to be completed at the end of July 2017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</w:t>
      </w:r>
      <w:r>
        <w:rPr>
          <w:rFonts w:cs="Times New Roman" w:ascii="Times New Roman" w:hAnsi="Times New Roman"/>
          <w:b/>
          <w:sz w:val="24"/>
          <w:szCs w:val="24"/>
        </w:rPr>
        <w:t>Eagle Lakes Pool</w:t>
      </w:r>
      <w:r>
        <w:rPr>
          <w:rFonts w:cs="Times New Roman" w:ascii="Times New Roman" w:hAnsi="Times New Roman"/>
          <w:sz w:val="24"/>
          <w:szCs w:val="24"/>
        </w:rPr>
        <w:t xml:space="preserve"> - Excavation for the lap pool is underway.  The berm for dewatering </w:t>
        <w:tab/>
        <w:t xml:space="preserve">is in place and retention areas are now on site for overflow, with a DOT permitted swale </w:t>
        <w:tab/>
        <w:t xml:space="preserve">at U.S. 41. FPL will be upgrading the transformers on site during the week of June 25, </w:t>
        <w:tab/>
        <w:t xml:space="preserve">2017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xtensive consideration has been given to the removal of the existing splash pad, with </w:t>
        <w:tab/>
        <w:t xml:space="preserve">ongoing maintenance issues being of concern.  The cost for removal of the splash pad is </w:t>
        <w:tab/>
        <w:t xml:space="preserve">estimated at $50K.  For the time being, a decision has been made to keep it as is. </w:t>
        <w:tab/>
        <w:t xml:space="preserve">Construction on the pool project is otherwise currently on schedul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Brougham recommended the splash pad be removed now, rather than later, in </w:t>
        <w:tab/>
        <w:t xml:space="preserve">consideration of timing and expense issues.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urther, the surrounding facility will be new, with amenities available for children, and </w:t>
        <w:tab/>
        <w:t xml:space="preserve">the splash pad was not viewed as a heavily used feature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Mr. Williams stated this issue will be given further consideration by Staff and will </w:t>
        <w:tab/>
        <w:t xml:space="preserve">return to PARAB at the August 2017 meeting with a recommendation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+B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rkscrew Island Regional Park</w:t>
      </w:r>
      <w:r>
        <w:rPr>
          <w:rFonts w:cs="Times New Roman" w:ascii="Times New Roman" w:hAnsi="Times New Roman"/>
          <w:sz w:val="24"/>
          <w:szCs w:val="24"/>
        </w:rPr>
        <w:t xml:space="preserve"> - Ms. Bishop reviewed the presentation recently </w:t>
        <w:tab/>
        <w:t xml:space="preserve">given by Q Grady Minor at a public meeting held on June 7, 2017.  Two alternative plans </w:t>
        <w:tab/>
        <w:t xml:space="preserve">to the originally approved Master Plan for Phase I of the park were presented, one of </w:t>
        <w:tab/>
        <w:t xml:space="preserve">which included six multipurpose use fields, softball fields, and tennis/pickleball courts.  </w:t>
        <w:tab/>
        <w:t xml:space="preserve">Overwhelming support was expressed by the public in attendance for this multiuse </w:t>
        <w:tab/>
        <w:t xml:space="preserve">configuration.  Adjustments to the originally approved plan were made due to available </w:t>
        <w:tab/>
        <w:t xml:space="preserve">space, as well as to accommodate more amenities in Phase I of the park design.  Two </w:t>
        <w:tab/>
        <w:t xml:space="preserve">additional elements to the design were requested by audience participants; sand </w:t>
        <w:tab/>
        <w:t xml:space="preserve">volleyball courts, as well as a dog park, which had been removed from the originally </w:t>
        <w:tab/>
        <w:t xml:space="preserve">approved design. Both of these elements are being considered in the revised Phase I </w:t>
        <w:tab/>
        <w:t xml:space="preserve">design.  If this option is chosen for final design, Mr. Smith recommended that the softball </w:t>
        <w:tab/>
        <w:t xml:space="preserve">fields be constructed to 300 feet, as opposed to 325 feet in order to allow for better </w:t>
        <w:tab/>
        <w:t xml:space="preserve">spacing between fields.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Williams stated that a survey will be conducted to gauge public support for the two </w:t>
        <w:tab/>
        <w:t xml:space="preserve">options presented.  Survey results will be presented to PARAB at the August 2017 </w:t>
        <w:tab/>
        <w:t xml:space="preserve">meeting for approval of 30% design plans, with the PARAB recommendation taken to the </w:t>
        <w:tab/>
        <w:t xml:space="preserve">BOCC meeting in September 2017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>How many members of the public were in attendance at the public meeting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Approximately 40-50 people were in attendance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 xml:space="preserve">How many individuals expressed an interest in adding a sand volleyball </w:t>
        <w:tab/>
        <w:t>element to the park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One individual expressed a strong desire in adding this feature to the Phase I </w:t>
        <w:tab/>
        <w:t xml:space="preserve">design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 xml:space="preserve">Will there be a point in time when the public may no longer provide input to </w:t>
        <w:tab/>
        <w:t>the design proces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There will not be much change in park design once 30% design approval is </w:t>
        <w:tab/>
        <w:t xml:space="preserve">reached.  Members of the public in attendance at the public meeting were encouraged to </w:t>
        <w:tab/>
        <w:t xml:space="preserve">attend PARAB meetings to present ideas and recommendations during the park design </w:t>
        <w:tab/>
        <w:t xml:space="preserve">process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Smith expressed an appreciation for the revised design of the road placement, which </w:t>
        <w:tab/>
        <w:t xml:space="preserve">previously ran through the center of the park. Staff continues to field local homeowner </w:t>
        <w:tab/>
        <w:t xml:space="preserve">concerns with regard to the final placement of the “stovepipe” road leading to Phase II, </w:t>
        <w:tab/>
        <w:t xml:space="preserve">requesting an appropriate buffer between neighborhoods and the park, with berms and </w:t>
        <w:tab/>
        <w:t xml:space="preserve">sound wall barriers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unding for Phase I is being accomplished through impact fees, as well as $15M-$20M </w:t>
        <w:tab/>
        <w:t xml:space="preserve">in bonding, with consideration of inclusion of Phase II construction costs in this bond </w:t>
        <w:tab/>
        <w:t xml:space="preserve">request in order to expedite commencement of Phase II.  Park design of Phase II would </w:t>
        <w:tab/>
        <w:t xml:space="preserve">begin upon commencement of Phase I constructio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 xml:space="preserve">May financing options for Phase II be explored now in order to expedite </w:t>
        <w:tab/>
        <w:t>completion of the overall park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Staff will take any PARAB recommendations to the County Manager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RAB expressed a strong desire to secure funding of the entire park project for </w:t>
        <w:tab/>
        <w:t xml:space="preserve">FY2018, in order to expedite commencement of Phase II construction and completion of </w:t>
        <w:tab/>
        <w:t xml:space="preserve">the park.  It was remarked upon that other projects in the County have been fast tracked, </w:t>
        <w:tab/>
        <w:t xml:space="preserve">with the Big Corkscrew Island Regional Park having been in the pipeline for an extended </w:t>
        <w:tab/>
        <w:t xml:space="preserve">period of tim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Ms. Mary Bills made a motion to request funding from the Collier County Board of </w:t>
        <w:tab/>
        <w:t xml:space="preserve">County Commissioners for the entire Big Corkscrew Regional Park project for FY2018 </w:t>
        <w:tab/>
        <w:t xml:space="preserve">in order to expedite completion of the park.  Mr. Murdo Smith seconded the motion.  </w:t>
        <w:tab/>
        <w:t xml:space="preserve">All were in favor.  The motion was carried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New Busines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</w:r>
      <w:r>
        <w:rPr>
          <w:rFonts w:cs="Times New Roman" w:ascii="Times New Roman" w:hAnsi="Times New Roman"/>
          <w:b/>
          <w:sz w:val="24"/>
          <w:szCs w:val="24"/>
        </w:rPr>
        <w:t>Memorial Program - Ms. Nancy Ols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veral proposed modifications to the memorial bench and tree program offered by the </w:t>
        <w:tab/>
        <w:t xml:space="preserve">Parks Department were presented to PARAB for consideration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roposed Memorial Tree Program Changes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+Time limit on memorial tree maintenanc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Use of Florida native trees only, indigenous to each habitat in order to ensure survival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One year warranty on the tree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Cost increase of memorial tree from $500 to $1K (to allow for the purchase of a larger </w:t>
        <w:tab/>
        <w:t xml:space="preserve">tree, rather than a sapling).  This fee would cover the cost of tree installation, memorial </w:t>
        <w:tab/>
        <w:t xml:space="preserve">plaque, and subsequent tree maintenanc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 If a memorial tree is damaged and the donor does not wish to purchase a replacement, </w:t>
        <w:tab/>
        <w:t xml:space="preserve">the plaque will be removed and given to the donor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emorial Bench Program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Manufacturer warranty of 15 year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Limit on the number of memorial benches which may be installed at each park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If a memorial bench is damaged and the donor does not wish to purchase a replacement, </w:t>
        <w:tab/>
        <w:t xml:space="preserve">the plaque will be removed and given to the dono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>What is the participation level in the Memorial Program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The program is not heavily used, with approximately two benches per year and </w:t>
        <w:tab/>
        <w:t xml:space="preserve">one tree per year purchased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>How is the revenue from the memorial program used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Monies obtained through this program are used by the Parks Department to </w:t>
        <w:tab/>
        <w:t xml:space="preserve">purchase the memorial bench or tree, and to assist in offsetting the cost for subsequent </w:t>
        <w:tab/>
        <w:t xml:space="preserve">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 addition, donations are accepted to purchase memorial plaques or pet watering stations </w:t>
        <w:tab/>
        <w:t>for beloved pet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Mr. John Fuchs made a motion to accept the modifications to the Memorial Program </w:t>
        <w:tab/>
        <w:t xml:space="preserve">as presented.  Mr. Murdo Smith seconded the motion.  All were in favor.  The motion </w:t>
        <w:tab/>
        <w:t xml:space="preserve">was carried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 xml:space="preserve">Rather than continuing the universal use of large, concrete memorial benches, </w:t>
        <w:tab/>
        <w:t xml:space="preserve">may the design of the memorial bench match the landscaping scheme of the park in </w:t>
        <w:tab/>
        <w:t xml:space="preserve">which it is placed?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At present, only the concrete benches are being used in this progra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Williams noted that the City of Naples replaced their memorial benches with a newer </w:t>
        <w:tab/>
        <w:t xml:space="preserve">design, relocating the old concrete benches offshore to an artificial reef. An offer was </w:t>
        <w:tab/>
        <w:t xml:space="preserve">made by Staff to review available memorial bench designs on the market, with </w:t>
        <w:tab/>
        <w:t xml:space="preserve">presentation to PARAB for consideration at a later meeting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Smith recommended that citizens receive specifications as to the size and grade of </w:t>
        <w:tab/>
        <w:t xml:space="preserve">tree purchased through the memorial program.  Mr. Garby stated that not all trees are </w:t>
        <w:tab/>
        <w:t xml:space="preserve">available at a given time, but that the largest, highest grade tree that could be budgeted </w:t>
        <w:tab/>
        <w:t xml:space="preserve">would be chosen.  Mr. Fuchs recommended that patrons be made aware that a Class A </w:t>
        <w:tab/>
        <w:t xml:space="preserve">tree will be used whenever possible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Brougham recommended that a cap be placed as to the number of memorial benches </w:t>
        <w:tab/>
        <w:t xml:space="preserve">allowable at each park locatio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Mr. Williams stated that Staff would like the opportunity to investigate the </w:t>
        <w:tab/>
        <w:t xml:space="preserve">memorial bench options available, as well as methods for replacing existing benches, </w:t>
        <w:tab/>
        <w:t xml:space="preserve">etc., with plans to present findings to PARAB at a subsequent meeting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Mr. John Fuchs withdrew his motion to accept the Memorial Program modifications </w:t>
        <w:tab/>
        <w:t xml:space="preserve">as presented, pending the investigation of available memorial bench options.  Mr. </w:t>
        <w:tab/>
        <w:t xml:space="preserve">Murdo Smith withdrew his second to the motion.  All were in favor.  The motion was </w:t>
        <w:tab/>
        <w:t xml:space="preserve">rescinded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  <w:tab/>
        <w:t>Isles of Capri Park Extension - Eddie and Ann H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Williams gave a brief introduction regarding the Isles of Capri, a small neighborhood </w:t>
        <w:tab/>
        <w:t xml:space="preserve">located on Collier Boulevard between Naples and Marco Island, and home to the Capri </w:t>
        <w:tab/>
        <w:t xml:space="preserve">Paddlecraft Park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Parks Department also owns several properties in this community, as well as the </w:t>
        <w:tab/>
        <w:t xml:space="preserve">Capri Boulevard Park, a small neighborhood park which features a children’s playground </w:t>
        <w:tab/>
        <w:t xml:space="preserve">and a bocce ball court.  An annual bocce tournament is held at this park, with </w:t>
        <w:tab/>
        <w:t xml:space="preserve">approximately 150 participants.  Mr. Williams was contacted by Mr. and Mrs. Hall, Isles </w:t>
        <w:tab/>
        <w:t xml:space="preserve">of Capri residents, who inquired as to the feasibility of the Parks Department purchasing </w:t>
        <w:tab/>
        <w:t xml:space="preserve">property for sale next to the park, in order to provide additional parking.  Post realtor </w:t>
        <w:tab/>
        <w:t xml:space="preserve">assessment, the property was valued at $176K “As-Is” to the County, with an asking </w:t>
        <w:tab/>
        <w:t xml:space="preserve">price of $250K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and Mrs. Hall have been residents of the Isles of Capri community since 1998, with </w:t>
        <w:tab/>
        <w:t xml:space="preserve">the total number of residents having increased from 800 at that time to 2000 presently </w:t>
        <w:tab/>
        <w:t xml:space="preserve">residing on the small four island community.  Mr. Hall noted that the neighborhood park </w:t>
        <w:tab/>
        <w:t xml:space="preserve">had been constructed in 2004 and a bocce league was founded in 2005, currently </w:t>
        <w:tab/>
        <w:t xml:space="preserve">consisting of 100 members. While people of all ages participate, many of the players are </w:t>
        <w:tab/>
        <w:t xml:space="preserve">disabled or wheelchair bound.  The increase in participants has subsequently led to </w:t>
        <w:tab/>
        <w:t xml:space="preserve">parking issues. Mrs. Hall pointed out several properties currently available for sale </w:t>
        <w:tab/>
        <w:t>around</w:t>
        <w:tab/>
        <w:t xml:space="preserve">the park, some with direct water views, but favored the property immediately next </w:t>
        <w:tab/>
        <w:t xml:space="preserve">to the park due to proximity and easier expansion of the park.  A local realtor had been </w:t>
        <w:tab/>
        <w:t xml:space="preserve">consulted, who expressed a willingness to negotiate the purchase of the property(s) which </w:t>
        <w:tab/>
        <w:t xml:space="preserve">might be of interest to the County.  Mr. Hall commended the Parks Department on the </w:t>
        <w:tab/>
        <w:t xml:space="preserve">excellent maintenance provided for the park, as well as the prompt response to a recent </w:t>
        <w:tab/>
        <w:t xml:space="preserve">request for the installation of an infant swing at the park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>How long has the property been on the market?  Are the taxes current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The house been on the market since the early 1990s and is not in foreclosure; </w:t>
        <w:tab/>
        <w:t>the taxes are current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 xml:space="preserve">Would the owner be willing to sell the property at the appraised value of </w:t>
        <w:tab/>
        <w:t>$176K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The owner of the property is selling “By owner” and has expressed a </w:t>
        <w:tab/>
        <w:t xml:space="preserve">willingness to sell the property for $250K if it was purchased by the County, for the </w:t>
        <w:tab/>
        <w:t>benefit of the communit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 xml:space="preserve">Is there an interest in expanding the park or would the entire property be used </w:t>
        <w:tab/>
        <w:t>solely for parking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An additional 8 parking spaces is the priority, however a second bocce court or </w:t>
        <w:tab/>
        <w:t xml:space="preserve">possibly shuffleboard would be welcomed amenities. At present, the children’s </w:t>
        <w:tab/>
        <w:t xml:space="preserve">playground consists of several swings and small pieces of equipment geared for toddler </w:t>
        <w:tab/>
        <w:t xml:space="preserve">to grade school age, with no amenities for junior high to high school age childre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>Could this project be submitted through Conservation Collie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An application could be submitted, however would likely not be given priority </w:t>
        <w:tab/>
        <w:t xml:space="preserve">when compared with other projects, and would be viewed as more of a park expansion </w:t>
        <w:tab/>
        <w:t>projec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6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Williams pointed out that by definition, a neighborhood park is one in which </w:t>
        <w:tab/>
        <w:t xml:space="preserve">residents may walk to the location, but with park expansion, the Capri Boulevard Park </w:t>
        <w:tab/>
        <w:t xml:space="preserve">may then become a community park, which would be eligible for impact fees.  Mr. Garby </w:t>
        <w:tab/>
        <w:t xml:space="preserve">stated that the Capri Boulevard Park is the smallest neighborhood park in the Parks </w:t>
        <w:tab/>
        <w:t xml:space="preserve">syste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 xml:space="preserve">Would it be feasible to purchase the property next to the park and retain the </w:t>
        <w:tab/>
        <w:t xml:space="preserve">existing building, repurposing this as a community center; for storage, restrooms, etc., </w:t>
        <w:tab/>
        <w:t>and paving the rest of the property for parking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Mr. Williams stated the building on the property was considered a tear-down, </w:t>
        <w:tab/>
        <w:t>with an estimated cost of removal of $19K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s. Hall stated that their desire was for the building to be removed in order to allow for </w:t>
        <w:tab/>
        <w:t xml:space="preserve">8-10 parking spaces and that a landscaped, grass parking lot was preferred.  She further </w:t>
        <w:tab/>
        <w:t xml:space="preserve">stated that park participants primarily drive to the park, as the island is one mile in length </w:t>
        <w:tab/>
        <w:t xml:space="preserve">and is too great a distance for most to walk to.  Further, individuals who travel from </w:t>
        <w:tab/>
        <w:t xml:space="preserve">Naples and Marco Island for the bocce court must have a safe place to park, close to the </w:t>
        <w:tab/>
        <w:t xml:space="preserve">cour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 xml:space="preserve">By definition, is there an acreage minimum/limitation for community park </w:t>
        <w:tab/>
        <w:t>status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The acreage parameters which define community park status would need to be </w:t>
        <w:tab/>
        <w:t xml:space="preserve">clarifie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>There are multiple properties close to the park which are presently for sale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Would it be a good idea to purchase them together at the same time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The funding source for purchase remains a question.  Mr. Williams stated a </w:t>
        <w:tab/>
        <w:t xml:space="preserve">signed petition by the majority of Isles of Capri residents would be compelling, as would </w:t>
        <w:tab/>
        <w:t xml:space="preserve">possible shared funding by members of the community with the Parks Departmen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Brougham stated that PARAB was in support of park expansion, subject to real estate </w:t>
        <w:tab/>
        <w:t xml:space="preserve">negotiations by the Parks Department.  Mr. Williams reiterated that the funding source </w:t>
        <w:tab/>
        <w:t xml:space="preserve">would need to be identified prior to moving forwar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>Would it be possible to park at the church located near to the park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The church parking lot is several blocks away from the park and too great a </w:t>
        <w:tab/>
        <w:t xml:space="preserve">distance for disabled/wheelchair participants to comfortably travel to get to the park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Mr. Williams identified a potential grant funding source which becomes available </w:t>
        <w:tab/>
        <w:t>September 15, which will be investigated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>Are grant opportunities available for ADA related issues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Yes, this may be included in any grant request and is presently standard </w:t>
        <w:tab/>
        <w:t>practice within the Parks Divisio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Williams summarized the discussion by encouraging pursuit of a signed petition by </w:t>
        <w:tab/>
        <w:t xml:space="preserve">Isle of Capri residents, requesting the land acquisition by the Parks Department for </w:t>
        <w:tab/>
        <w:t xml:space="preserve">additional parking and/or park expansion.  As well, </w:t>
      </w:r>
      <w:r>
        <w:rPr>
          <w:rFonts w:cs="Times New Roman" w:ascii="Times New Roman" w:hAnsi="Times New Roman"/>
          <w:b/>
          <w:sz w:val="24"/>
          <w:szCs w:val="24"/>
        </w:rPr>
        <w:t xml:space="preserve">the definition of a “community </w:t>
        <w:tab/>
        <w:t xml:space="preserve">park” with regard to land acreage will be clarified in order to possibly pursue </w:t>
        <w:tab/>
        <w:t>funding opportunitie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 update on this issue will be provided to PARAB at the August 2017 meeting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  <w:tab/>
        <w:t>Naples Model Yacht Club - Mr. Larry Branna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Brannan, Commodore of the Naples Yacht Club, gave a brief history of the club, a </w:t>
        <w:tab/>
        <w:t xml:space="preserve">not-for-profit organization which has been operating in Collier County for 30 years, </w:t>
        <w:tab/>
        <w:t xml:space="preserve">currently consisting of 75 members.  The club is a member of the American Model </w:t>
        <w:tab/>
        <w:t xml:space="preserve">Yachting Association (AMYA), which provides a $2M liability insurance policy to the </w:t>
        <w:tab/>
        <w:t xml:space="preserve">County for the opportunity to sail on the pond located at the North Collier Regional Park. </w:t>
        <w:tab/>
        <w:t xml:space="preserve">Further, the club pays a yearly $500 pond rental fee to the County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ssue 1:</w:t>
      </w:r>
      <w:r>
        <w:rPr>
          <w:rFonts w:cs="Times New Roman" w:ascii="Times New Roman" w:hAnsi="Times New Roman"/>
          <w:sz w:val="24"/>
          <w:szCs w:val="24"/>
        </w:rPr>
        <w:t xml:space="preserve">  An issue identified by Mr. Brannan, on behalf of the Naples Model Yacht Club, </w:t>
        <w:tab/>
        <w:t xml:space="preserve">is the lack of easily accessible restrooms for members to use while sailing at the Regional </w:t>
        <w:tab/>
        <w:t xml:space="preserve">Park.  The average age of membership is 70+, many of whom utilize canes or walkers </w:t>
        <w:tab/>
        <w:t xml:space="preserve">due to mobility issues. Sailing activities are from 9 a.m. to 12:00 p.m., up to 7 days a </w:t>
        <w:tab/>
        <w:t xml:space="preserve">week.  The closest restrooms are located in public building #4, which is a concessionaire </w:t>
        <w:tab/>
        <w:t>facility</w:t>
        <w:tab/>
        <w:t xml:space="preserve"> and is presently not available for public use.  Therefore, the club members are </w:t>
        <w:tab/>
        <w:t xml:space="preserve">required to walk the length of pond to the fitness center in order to access the restroom </w:t>
        <w:tab/>
        <w:t xml:space="preserve">facilities. Mr. Brannan requested the Parks Department to make a written request to the </w:t>
        <w:tab/>
        <w:t xml:space="preserve">concessionaire to allow for the Yacht Club members to utilize the restrooms in public </w:t>
        <w:tab/>
        <w:t xml:space="preserve">building 4.  Mr. Brannan further offered to pay for any locking mechanism changes </w:t>
        <w:tab/>
        <w:t xml:space="preserve">which may be necessary in this regard, as well as participating in any required restroom </w:t>
        <w:tab/>
        <w:t xml:space="preserve">maintenance check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Issue 2:  </w:t>
      </w:r>
      <w:r>
        <w:rPr>
          <w:rFonts w:cs="Times New Roman" w:ascii="Times New Roman" w:hAnsi="Times New Roman"/>
          <w:sz w:val="24"/>
          <w:szCs w:val="24"/>
        </w:rPr>
        <w:t xml:space="preserve">A second issue identified on behalf of Model Yacht Club members was the lack </w:t>
        <w:tab/>
        <w:t xml:space="preserve">of available parking close to the po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>Which pond is the club using for their sailing activities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>The large pond located behind Sun-N-Fun Lagoon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>How do members get back to the pond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Member vehicles utilize the delivery access parkway, which leads to the </w:t>
        <w:tab/>
        <w:t xml:space="preserve">concessionaire building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Williams clarified that this parkway is a pedestrian path that travels around the lake, </w:t>
        <w:tab/>
        <w:t xml:space="preserve">but is also utilized for deliveries, thus is built to accommodate both pedestrian, as well as </w:t>
        <w:tab/>
        <w:t xml:space="preserve">vehicular traffic.  Signage has been erected notifying pedestrians and cyclists of possible </w:t>
        <w:tab/>
        <w:t xml:space="preserve">motor vehicle use.  Mr. Brougham expressed concern at the potential safety hazards </w:t>
        <w:tab/>
        <w:t xml:space="preserve">present with shared pedestrian/motor vehicle use. Mr. Williams stated that bollard </w:t>
        <w:tab/>
        <w:t>barriers are in place to discourage vehicles from traveling around the entire lake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esently 15 parking spaces are available in close proximity to the lake, however with </w:t>
        <w:tab/>
        <w:t xml:space="preserve">many more spaces needed to accommodate up to 75 members, especially critical during </w:t>
        <w:tab/>
        <w:t xml:space="preserve">season.  Overflow parking is presently done near the pool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Williams stated that a provision for parking around the lake was not included in the </w:t>
        <w:tab/>
        <w:t xml:space="preserve">original Park design and that if the project was to be advanced, permitting would be </w:t>
        <w:tab/>
        <w:t xml:space="preserve">required for a parking lot to be constructed in this area. Mr. Williams expressed a concern </w:t>
        <w:tab/>
        <w:t xml:space="preserve">with regard to capacity issues, but presently allows “special use” parking during model </w:t>
        <w:tab/>
        <w:t xml:space="preserve">yacht club regatta events and expressed support for the club in using the storm water </w:t>
        <w:tab/>
        <w:t xml:space="preserve">pond for recreational us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>Who set the $500 rental fee for the club to rent pond use from the County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>This fee was set by the Board of County Commissioner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 xml:space="preserve">Is there a contract with the concessionaire? If so, do the terms of the contract </w:t>
        <w:tab/>
        <w:t>allow the use of the restroom facilities by members of the public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Yes, there is a contact with the concessionaire; however the terms detailing </w:t>
        <w:tab/>
        <w:t xml:space="preserve">who may access the restrooms are unclear at this time. The Parks Department controls </w:t>
        <w:tab/>
        <w:t>public access through the front of the facility and is not in favor of an alternate entry sit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primarily 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c safety.  The contract will be reviewed; however, allowing this type of </w:t>
        <w:tab/>
        <w:t xml:space="preserve">pool access to members of the public is not favorably viewed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 xml:space="preserve">May porta potties be utilized in the lake area? Is there a time limitation as to </w:t>
        <w:tab/>
        <w:t>how long they may remain at a locatio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The use of porta potties is a possible option.  Porta potties are required to be </w:t>
        <w:tab/>
        <w:t xml:space="preserve">regularly cleaned, as well as moved a minimal distance at a specified time interva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Smith recommended consideration of a more attractive version of the porta potty for </w:t>
        <w:tab/>
        <w:t xml:space="preserve">aesthetic purposes, in keeping with the elevated level of park desig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Brannan expressed appreciation for the installation of a shade structure near the </w:t>
        <w:tab/>
        <w:t xml:space="preserve">pond, as well as for the cleanliness and maintenance of the pond and surrounding </w:t>
        <w:tab/>
        <w:t xml:space="preserve">grounds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Mr. Williams will investigate the feasibility of installation of porta potties near the </w:t>
        <w:tab/>
        <w:t xml:space="preserve">pond for public us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.</w:t>
        <w:tab/>
        <w:t>Public/Private Partnership - Sugden Park - Mr. Harry Bandin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Bandinel of Leed Development Corporation, addressed PARAB in order to present a </w:t>
        <w:tab/>
        <w:t>conceptual design for construction of a performing arts center at Sugden Park; a 900-</w:t>
        <w:tab/>
        <w:t xml:space="preserve">1000 seat facility consisting of an opera house, as well as a multiuse black box theatre, </w:t>
        <w:tab/>
        <w:t xml:space="preserve">both totaling approximately 54,000 square feet in size.  This design was created in </w:t>
        <w:tab/>
        <w:t xml:space="preserve">response to a request for proposal (RFP) by the Bayshore Community Redevelopment </w:t>
        <w:tab/>
        <w:t xml:space="preserve">Area (CRA).  Mr. Bandinel reported that Opera Naples and Kappa have private donors </w:t>
        <w:tab/>
        <w:t xml:space="preserve">available for funding of the project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Bandinel felt the Sugden Park location to be ideal due to its close proximity to </w:t>
        <w:tab/>
        <w:t xml:space="preserve">downtown, as well as the opportunity to merge cultural entertainment with a park/nature </w:t>
        <w:tab/>
        <w:t xml:space="preserve">ambience, which is felt would appeal to a broader segment of the population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Tom Gallagher of DLR Group, New York, New York gave a brief introduction of </w:t>
        <w:tab/>
        <w:t>himself, as well as DLR group, a corporation which provides the i</w:t>
      </w:r>
      <w:r>
        <w:rPr>
          <w:rFonts w:cs="Times New Roman" w:ascii="Times New Roman" w:hAnsi="Times New Roman"/>
        </w:rPr>
        <w:t xml:space="preserve">ntegrated delivery of </w:t>
        <w:tab/>
        <w:t xml:space="preserve">planning, architecture, engineering, interiors, and building optimization for new construction, </w:t>
        <w:tab/>
        <w:t>renovation, and adaptive reuse, with a</w:t>
      </w:r>
      <w:r>
        <w:rPr>
          <w:rFonts w:cs="Times New Roman" w:ascii="Times New Roman" w:hAnsi="Times New Roman"/>
          <w:sz w:val="24"/>
          <w:szCs w:val="24"/>
        </w:rPr>
        <w:t xml:space="preserve"> focused sector on performing arts.  DLR presently has </w:t>
        <w:tab/>
        <w:t xml:space="preserve">20-30 theatre projects ongoing throughout the world.  Mr. Gallagher envisioned an arts </w:t>
        <w:tab/>
        <w:t xml:space="preserve">village concept at the park, citing Central Park and Brooklyn Bridge Park in New York </w:t>
        <w:tab/>
        <w:t xml:space="preserve">City, as well as Millennium Park in Chicago as examples of merging arts activities with </w:t>
        <w:tab/>
        <w:t xml:space="preserve">park activities in order to engage a broader sector of the public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roposed design offers a full spectrum of activities to enhance public wellbeing. Mr. </w:t>
        <w:tab/>
        <w:t xml:space="preserve">Gallagher highlighted the features of the design, which presently includes the following </w:t>
        <w:tab/>
        <w:t>feature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 “Culture Cove,” the opera house and black box theatre, with both facilities sharing an </w:t>
        <w:tab/>
        <w:t xml:space="preserve">entrance.  An iconic and significant design for the opera house is planned.  The black box </w:t>
        <w:tab/>
        <w:t xml:space="preserve">theatre design also allows for patrons to watch performances inside or outsid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Lake front amphitheater, which would also allow for viewing performances by boat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International restaurant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Tents along the perimeter of the lake for special events, such as farmer’s market, car </w:t>
        <w:tab/>
        <w:t xml:space="preserve">show, art festival, etc.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Multilevel parking garag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Winding nature walk, which arrives at a central fountain element.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Art cinemas and art bookstore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Aquatic center with indoor/outdoor/children’s pools, with food provisions included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 Fishing/boat docking pier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Children’s playgro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Special event field for varied events, including festivals/concerts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Bicycle/jog path around the lake, with workout stations, possibly linked to the proposed </w:t>
        <w:tab/>
        <w:t xml:space="preserve">Thomasson Drive bicycle path, as well as the Botanical Gardens to connect all features.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Potential for a trolley/tram system traveling between the Botanical Park and the Sugden </w:t>
        <w:tab/>
        <w:t>cultural complex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A proposed multilevel village comprised of shops, restaurants, offices, and living </w:t>
        <w:tab/>
        <w:t xml:space="preserve">spaces.  The multilevel village concept is a separate private sector proposal created in </w:t>
        <w:tab/>
        <w:t xml:space="preserve">response to a second RFP by CRA.  The village, which would be constructed adjacent to </w:t>
        <w:tab/>
        <w:t xml:space="preserve">Sugden Park, was seen as a positive extension of the performing arts/park experienc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Bandinel highlighted the timing of the Sugden park project in terms of recent </w:t>
        <w:tab/>
        <w:t xml:space="preserve">revitalization of the Bayshore area, with ongoing construction of housing developments, </w:t>
        <w:tab/>
        <w:t xml:space="preserve">as well as a microbrewery and Montessori school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10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Bandinel stated the design was based on direct community feedback as to desirable </w:t>
        <w:tab/>
        <w:t xml:space="preserve">components in support of a revitalization of the area, and which meshes the public and </w:t>
        <w:tab/>
        <w:t xml:space="preserve">private sectors. Mr. Bandinel’s presentation to PARAB was for consideration of a land </w:t>
        <w:tab/>
        <w:t xml:space="preserve">lease of the park for construction of the cultural complex; the actual construction of all </w:t>
        <w:tab/>
        <w:t xml:space="preserve">structures would be funded through private donation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>Does the design include gulf access to the park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>No direct gulf access to the park is included in the desig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 xml:space="preserve">Is this proposal pending presentation to the CRA or has the design concept </w:t>
        <w:tab/>
        <w:t>already been approved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The proposal will be presented to the CRA for consideration, along with other </w:t>
        <w:tab/>
        <w:t>groups who are also submitting proposal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Williams pointed out the existing precedent for public/private partnership in the </w:t>
        <w:tab/>
        <w:t xml:space="preserve">County, such as the Naples Zoo and the Children’s Museum.  If the project were </w:t>
        <w:tab/>
        <w:t xml:space="preserve">advanced, specific details related to the project, such as identification of costs associated </w:t>
        <w:tab/>
        <w:t>with development, relationship with the County, etc., would be clarifi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 xml:space="preserve">Should PARAB vote on approval of this proposal, given there are other </w:t>
        <w:tab/>
        <w:t xml:space="preserve">proposals also being presented to the CRA which have not been reviewed by PARAB, </w:t>
        <w:tab/>
        <w:t>and thereby lending an unfair advantage to this project through endorsement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Mr. Williams stated that a vote by the PARAB was not being solicited, but the </w:t>
        <w:tab/>
        <w:t xml:space="preserve">design presentation was given in the spirit of awareness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The design concept of the park site, in combination with the proposed amenities was </w:t>
        <w:tab/>
        <w:t xml:space="preserve">favorably received by PARAB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omment:  </w:t>
      </w:r>
      <w:r>
        <w:rPr>
          <w:rFonts w:cs="Times New Roman" w:ascii="Times New Roman" w:hAnsi="Times New Roman"/>
          <w:sz w:val="24"/>
          <w:szCs w:val="24"/>
        </w:rPr>
        <w:t xml:space="preserve">Mr. Bandinel requested further information on existing public/private sector </w:t>
        <w:tab/>
        <w:t>partnerships in the count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Reply:  Mr. Williams stated that as a public request, he would be pleased to share </w:t>
        <w:tab/>
        <w:t xml:space="preserve">existing lease agreements involving these partnerships with Mr. Brandinel for his </w:t>
        <w:tab/>
        <w:t xml:space="preserve">review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 xml:space="preserve">Who would ultimately approve a public/private sector partnership lease </w:t>
        <w:tab/>
        <w:t>agreement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 </w:t>
      </w:r>
      <w:r>
        <w:rPr>
          <w:rFonts w:cs="Times New Roman" w:ascii="Times New Roman" w:hAnsi="Times New Roman"/>
          <w:sz w:val="24"/>
          <w:szCs w:val="24"/>
        </w:rPr>
        <w:t xml:space="preserve">The Board of County Commissioner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r. Bandinel inquired as to next steps in the process for review and approval.  Mr.</w:t>
        <w:tab/>
        <w:t xml:space="preserve">Williams replied the private sector RFP has yet to be reviewed or approved by the CRA.  </w:t>
        <w:tab/>
        <w:t xml:space="preserve">As well, the park site project RFP has yet to be reviewed or approved by the CRA.  Mr. </w:t>
        <w:tab/>
        <w:t xml:space="preserve">Williams will provide copies of lease agreements of existing public/private sector </w:t>
        <w:tab/>
        <w:t xml:space="preserve">partnerships for Mr. Bandinel’s review, and suggested advancement of the concept via </w:t>
        <w:tab/>
        <w:t xml:space="preserve">possible presentation of the project to individual commissioner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1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ltimately, if the proposal was the one chosen by the CRA, the project would be </w:t>
        <w:tab/>
        <w:t xml:space="preserve">presented to the BOCC for approval, who would then advance the project to the Parks </w:t>
        <w:tab/>
        <w:t xml:space="preserve">Divisio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>Who would maintain the grounds and facilities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The opera/black box facility would be privately maintained.  For grounds </w:t>
        <w:tab/>
        <w:t xml:space="preserve">maintenance, the existing maintenance structure would remain in place.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E.   2K17 Summer Night Pool Party - Mr. Jean Monperousse and Mr. Martial </w:t>
        <w:tab/>
        <w:t>Augusti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s. McPherson reported that the Aquatic Center at Golden Gate Community Park had </w:t>
        <w:tab/>
        <w:t xml:space="preserve">been rented by Mr. Monperousse for a private pool party, with an expected 200-300 in </w:t>
        <w:tab/>
        <w:t xml:space="preserve">attendance, and with DJs provided for entertainment.  A cover charge was planned, with </w:t>
        <w:tab/>
        <w:t xml:space="preserve">a portion of the proceeds to be used for providing food and school supplies for the </w:t>
        <w:tab/>
        <w:t xml:space="preserve">children of Haiti.  A new Park staff member had agreed to the rental for this event, </w:t>
        <w:tab/>
        <w:t xml:space="preserve">without knowledge of the list of requirements necessary for rental of the facility, as well </w:t>
        <w:tab/>
        <w:t xml:space="preserve">as the need for prior PARAB approval. Mr. Monperousse was subsequently informed of </w:t>
        <w:tab/>
        <w:t xml:space="preserve">the requirements necessary to be met, as well as presentation of his party proposal to </w:t>
        <w:tab/>
        <w:t xml:space="preserve">PARAB, for which he was present at the June 21, 2017 meeting.  The party is planned to </w:t>
        <w:tab/>
        <w:t xml:space="preserve">be held on Saturday, June 24, 2017.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veral days prior to the PARAB meeting, Mr. Monperousse was given the list of </w:t>
        <w:tab/>
        <w:t xml:space="preserve">requirements necessary in order to rent the aquatic center space, which included the </w:t>
        <w:tab/>
        <w:t>following line item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+Liability insurance</w:t>
      </w:r>
      <w:r>
        <w:rPr>
          <w:rFonts w:cs="Times New Roman" w:ascii="Times New Roman" w:hAnsi="Times New Roman"/>
          <w:sz w:val="24"/>
          <w:szCs w:val="24"/>
        </w:rPr>
        <w:t xml:space="preserve"> - Mr. Monperousse obtained a liability insurance policy as </w:t>
        <w:tab/>
        <w:t xml:space="preserve">required, in the amount of $2.3M aggregate through TheEventHelper.com, Inc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+</w:t>
      </w:r>
      <w:r>
        <w:rPr>
          <w:rFonts w:cs="Times New Roman" w:ascii="Times New Roman" w:hAnsi="Times New Roman"/>
          <w:b/>
          <w:sz w:val="24"/>
          <w:szCs w:val="24"/>
        </w:rPr>
        <w:t>Traffic control</w:t>
      </w:r>
      <w:r>
        <w:rPr>
          <w:rFonts w:cs="Times New Roman" w:ascii="Times New Roman" w:hAnsi="Times New Roman"/>
          <w:sz w:val="24"/>
          <w:szCs w:val="24"/>
        </w:rPr>
        <w:t xml:space="preserve"> - Mr. Monperousse was in contact with and secured the Collier County </w:t>
        <w:tab/>
        <w:t>Sheriff’s Office for traffic control in and out of the venue parking are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</w:t>
      </w:r>
      <w:r>
        <w:rPr>
          <w:rFonts w:cs="Times New Roman" w:ascii="Times New Roman" w:hAnsi="Times New Roman"/>
          <w:b/>
          <w:sz w:val="24"/>
          <w:szCs w:val="24"/>
        </w:rPr>
        <w:t>On site security</w:t>
      </w:r>
      <w:r>
        <w:rPr>
          <w:rFonts w:cs="Times New Roman" w:ascii="Times New Roman" w:hAnsi="Times New Roman"/>
          <w:sz w:val="24"/>
          <w:szCs w:val="24"/>
        </w:rPr>
        <w:t xml:space="preserve"> - Mr. Monperousse contracted with the Interlock Security Group to </w:t>
        <w:tab/>
        <w:t>provide security services inside the event area (5 security personnel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Monperousse provided PARAB with a drawing as to the anticipated layout of the </w:t>
        <w:tab/>
        <w:t xml:space="preserve">event, including security placement, DJ entertainment center, and food and beverage </w:t>
        <w:tab/>
        <w:t xml:space="preserve">area. Six lifeguards are to be provided by the Aquatic Center, stationed per Park protocol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Monperousse detailed the Rules and Regulations which would be enforced during the </w:t>
        <w:tab/>
        <w:t>event, which includes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+No glas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+No bag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+No jean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+No sho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No horseplay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+No runnin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+No smoking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12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+No alcohol</w:t>
      </w:r>
    </w:p>
    <w:p>
      <w:pPr>
        <w:pStyle w:val="NoSpacing"/>
        <w:tabs>
          <w:tab w:val="left" w:pos="720" w:leader="none"/>
          <w:tab w:val="left" w:pos="1440" w:leader="none"/>
          <w:tab w:val="left" w:pos="2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No weapons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+No reentr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+No figh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No cameras (a professional photographer will be present to record the event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No loitering in the parking area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>What is the age limit for party participants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18 and older is preferred.  Security at the entry point will check identification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Williams was asked by PARAB for Staff input with regard to the private party.  Mr. </w:t>
        <w:tab/>
        <w:t xml:space="preserve">Williams expressed initial concerns with regard to appropriate security for the event, as </w:t>
        <w:tab/>
        <w:t xml:space="preserve">well as that private gatherings at a Parks facility be in line with the mission of the Parks </w:t>
        <w:tab/>
        <w:t xml:space="preserve">Division, but also expressed a desire to support requests for private function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s. Olema Edwards, Regional Manager for the Parks Division expressed regret at the </w:t>
        <w:tab/>
        <w:t xml:space="preserve">initial misinformation and approval given to Mr. Monperousse regarding the rental of the </w:t>
        <w:tab/>
        <w:t xml:space="preserve">Golden Gate Aquatic Center for a private party. After discovering the staff error, Ms. </w:t>
        <w:tab/>
        <w:t xml:space="preserve">Edwards provided Mr. Monperousse with the necessary protocols which must be met </w:t>
        <w:tab/>
        <w:t xml:space="preserve">prior to facility rental.  As Mr. Monperousse had already invested financially in the </w:t>
        <w:tab/>
        <w:t xml:space="preserve">private party and had subsequently followed all required protocols, it was Ms. Edwards </w:t>
        <w:tab/>
        <w:t xml:space="preserve">hope that her staff’s misinformation did not negatively impact Mr. Monperousse’ ability </w:t>
        <w:tab/>
        <w:t>to rent the Aquatic Cent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s. McPherson stated that all documents would be reviewed to ensure legitimacy and </w:t>
        <w:tab/>
        <w:t xml:space="preserve">completeness.  Mr. Smith requested further clarification regarding the security planned </w:t>
        <w:tab/>
        <w:t xml:space="preserve">for the event.  Mr. Monperousse stated that Interlock Security Group had been retained to </w:t>
        <w:tab/>
        <w:t>provide 5 trained security professionals to patrol the event inside the Aquatic Center. Mr.</w:t>
        <w:tab/>
        <w:t xml:space="preserve">Williams inquired as to what the Collier County Sheriff’s Office law enforcement special </w:t>
        <w:tab/>
        <w:t xml:space="preserve">detail agreement entailed.  Mr. Monperousse explained the Sheriff’s Office would be </w:t>
        <w:tab/>
        <w:t xml:space="preserve">responsible only for traffic control in and out of the Park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Monperousse will also provide a crew for cleanup of the Aquatic Center post even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Question:</w:t>
      </w:r>
      <w:r>
        <w:rPr>
          <w:rFonts w:cs="Times New Roman" w:ascii="Times New Roman" w:hAnsi="Times New Roman"/>
          <w:sz w:val="24"/>
          <w:szCs w:val="24"/>
        </w:rPr>
        <w:t xml:space="preserve">  Through what mechanism are the profits from the event being delivered to the </w:t>
        <w:tab/>
        <w:t>children in Haiti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nswer:</w:t>
      </w:r>
      <w:r>
        <w:rPr>
          <w:rFonts w:cs="Times New Roman" w:ascii="Times New Roman" w:hAnsi="Times New Roman"/>
          <w:sz w:val="24"/>
          <w:szCs w:val="24"/>
        </w:rPr>
        <w:t xml:space="preserve">  The funds will be delivered via a registered Foundation; Mr. Monperousse will </w:t>
        <w:tab/>
        <w:t xml:space="preserve">email the Entity Name and Number to Ms. McPherson prior to the even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>What are the hours of the party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The party begins when the Aquatic Center closes to the public at 7:00 p.m. and </w:t>
        <w:tab/>
        <w:t>will end at 10:00 p.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13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 xml:space="preserve">Will people inside the Aquatic Center be asked to leave when the party </w:t>
        <w:tab/>
        <w:t>commence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Parks Staff clears the pool area when the park closes at 7:00 p.m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 xml:space="preserve">Is there an extra fee assessed by the Parks Division for a fundraiser event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No extra charge was imposed for this fundraiser event.  Mr. Williams will </w:t>
        <w:tab/>
        <w:t xml:space="preserve">verify whether this is written into the fee policy for future enforcement, if necessary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 xml:space="preserve">Will Sheriff’s deputies also be available for added security inside the Aquatic </w:t>
        <w:tab/>
        <w:t>Center during the even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Per the Sheriff’s Office, deputies would not provide security at the event, but </w:t>
        <w:tab/>
        <w:t xml:space="preserve">would respond to a specific call for assistance, if necessary. A traffic control detail would </w:t>
        <w:tab/>
        <w:t xml:space="preserve">be provided for the even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>Will Parks Staff be present at the event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>A Supervisor will be in attendance, as well as six Park lifeguard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Mr. Williams summarized the discussion by saying that Mr. Monperousse was </w:t>
        <w:tab/>
        <w:t xml:space="preserve">initially given misinformation regarding renting the Aquatic Center, which had </w:t>
        <w:tab/>
        <w:t xml:space="preserve">been clarified with a list of requirements necessary to be met, and Mr. Monperousse </w:t>
        <w:tab/>
        <w:t xml:space="preserve">having subsequently met each of those requirements, it was Staff’s recommendation </w:t>
        <w:tab/>
        <w:t>to support the event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Mr. John Fuchs made a motion to approve the 2K17 Summer Night Pool Party </w:t>
        <w:tab/>
        <w:t xml:space="preserve">fundraiser to be held at the Golden Gate Community Park Aquatic Center on Saturday, </w:t>
        <w:tab/>
        <w:t xml:space="preserve">June 24, 2017, from 7:00 p.m. to 10:00 p.m.  Ms. Mary Bills seconded the motion.  All </w:t>
        <w:tab/>
        <w:t xml:space="preserve">were in favor.  The motion was carried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VII.</w:t>
        <w:tab/>
      </w:r>
      <w:r>
        <w:rPr>
          <w:rFonts w:cs="Times New Roman" w:ascii="Times New Roman" w:hAnsi="Times New Roman"/>
          <w:b/>
          <w:sz w:val="28"/>
          <w:szCs w:val="28"/>
        </w:rPr>
        <w:t>Director Highlights - Barry William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agenda item will be held over until the next meeting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Adopt A Park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agenda item will be held over until the next meeting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Public Comments/Board Comment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 additional public or board comments were made at this time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ge 1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Adjour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There being no further business for the good of the County, the meeting </w:t>
        <w:tab/>
        <w:t>was adjourned by order of the chair at 4:15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s and Recreation Adviso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ward “Ski” Olesky, Chair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These minutes approved by the Board/Committee on __________ as </w:t>
        <w:tab/>
        <w:t>presented, or as amended __________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ge 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040" w:leader="none"/>
        <w:tab w:val="left" w:pos="5400" w:leader="none"/>
      </w:tabs>
      <w:ind w:left="36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55:00Z</dcterms:created>
  <dc:creator>Michelle</dc:creator>
  <dc:description/>
  <cp:keywords/>
  <dc:language>en-US</dc:language>
  <cp:lastModifiedBy>RubyPeg</cp:lastModifiedBy>
  <dcterms:modified xsi:type="dcterms:W3CDTF">2017-07-09T15:55:00Z</dcterms:modified>
  <cp:revision>2</cp:revision>
  <dc:subject/>
  <dc:title/>
</cp:coreProperties>
</file>