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 OF THE MEETING OF THE PARKS AND RECREATION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th Collier Regional Park</w:t>
      </w:r>
    </w:p>
    <w:p>
      <w:pPr>
        <w:pStyle w:val="Normal"/>
        <w:jc w:val="center"/>
        <w:rPr/>
      </w:pPr>
      <w:r>
        <w:rPr>
          <w:sz w:val="28"/>
          <w:szCs w:val="28"/>
        </w:rPr>
        <w:t>Naples, Florida, May 17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 IT BE REMEMBERED, the Collier County Parks and Recreation Advisory Board in and for the County of Collier, having conducted business herein, met on this date at 2:00 P.M. at North Collier Regional Park, Naples, FL, with the following members pres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CHAIRMAN: </w:t>
        <w:tab/>
        <w:tab/>
        <w:t xml:space="preserve">Mr. Edward "Ski" Olesky     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>Ms. Rebecca Gibson-Laemel, Advisory Board Member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 xml:space="preserve">Mr. David Saletko, Advisory Board Member                                                                                                                           </w:t>
        <w:tab/>
        <w:tab/>
        <w:tab/>
        <w:tab/>
        <w:t xml:space="preserve">Mr. Murdo Smith , Advisory Board Member     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ab/>
        <w:tab/>
        <w:tab/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ALSO PRESENT:</w:t>
        <w:tab/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r. Barry Williams, Division Director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iguel Rojas, Jr., Administrative Assistant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s. Kathy Topoleski, East Naples Community Center Supervisor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Chairman Olesky called the meeting to order at 2:00 p.m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  <w:tab/>
        <w:t>Pledge of Allegiance and Invoc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The Pledge of Allegiance was recited and moment of silence observed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Approval of Agend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Ms. Mary Bills entered a motion to approve the May 17, 2017 PARAB meeting </w:t>
        <w:tab/>
        <w:t xml:space="preserve">agenda. The motion was seconded by Mr. Murdo Smith.  All were in favor.  Motion </w:t>
        <w:tab/>
        <w:t>carried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Approval of March 15, 2017 Meeting Minute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Mr. Murdo Smith entered a motion to approve the April 19, 2017 PARAB meeting </w:t>
        <w:tab/>
        <w:t xml:space="preserve">minutes as presented.  The motion was seconded by Ms. Mary Bills.  All were in favor.  </w:t>
        <w:tab/>
        <w:t xml:space="preserve">The motion was carried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Capital Projects Up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+Big Corkscrew Island Regional Park -</w:t>
      </w:r>
      <w:r>
        <w:rPr>
          <w:rFonts w:cs="Times New Roman" w:ascii="Times New Roman" w:hAnsi="Times New Roman"/>
          <w:sz w:val="24"/>
          <w:szCs w:val="24"/>
        </w:rPr>
        <w:t xml:space="preserve"> A public meeting will be held June 7, 2017 at </w:t>
        <w:tab/>
        <w:t xml:space="preserve">6:00 p.m. at the University of Florida/IFAS Collier Extension office to discuss the current </w:t>
        <w:tab/>
        <w:t xml:space="preserve">status of the park design. A rendering of the park design will be posted on the Parks and </w:t>
        <w:tab/>
        <w:t xml:space="preserve">Recreation website for public view and to encourage feedback during the design process. </w:t>
        <w:tab/>
        <w:t xml:space="preserve">The original design included 8 fields for play; however, this has been scaled back to 7 </w:t>
        <w:tab/>
        <w:t xml:space="preserve">fields due to land limitation, with a desire to build 6 adult, collegiate sized fields and 1 </w:t>
        <w:tab/>
        <w:t xml:space="preserve">smaller field. In addition, a dog park intended for the north end of the property will be </w:t>
        <w:tab/>
        <w:t xml:space="preserve">completed during the second phase of construction.  A planning meeting was had, which </w:t>
        <w:tab/>
        <w:t xml:space="preserve">included Commissioner McDaniels, who expressed a desire on behalf of his constituents, </w:t>
        <w:tab/>
        <w:t xml:space="preserve">for soccer fields, in addition to all purpose fields and baseball fields. A rendering of this </w:t>
        <w:tab/>
        <w:t xml:space="preserve">version of the first phase of the park design will be posted online, as well as presented at </w:t>
        <w:tab/>
        <w:t xml:space="preserve">the public meeting on June 7, 2017, with public feedback encouraged as to whether this </w:t>
        <w:tab/>
        <w:t xml:space="preserve">version would be preferred to the original master plan design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+Eagle Lakes Pool - </w:t>
      </w:r>
      <w:r>
        <w:rPr>
          <w:rFonts w:cs="Times New Roman" w:ascii="Times New Roman" w:hAnsi="Times New Roman"/>
          <w:sz w:val="24"/>
          <w:szCs w:val="24"/>
        </w:rPr>
        <w:t xml:space="preserve">Mr. Williams expressed his thanks for the participation of Mr. </w:t>
        <w:tab/>
        <w:t xml:space="preserve">Murdo Smith and Mr. Phil Brougham, who both spoke at the groundbreaking ceremony </w:t>
        <w:tab/>
        <w:t xml:space="preserve">on May 4, 2017.  The project is now underway, with completion anticipated in one year’s </w:t>
        <w:tab/>
        <w:t xml:space="preserve">time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+ Organizational Change -</w:t>
      </w:r>
      <w:r>
        <w:rPr>
          <w:rFonts w:cs="Times New Roman" w:ascii="Times New Roman" w:hAnsi="Times New Roman"/>
          <w:sz w:val="24"/>
          <w:szCs w:val="24"/>
        </w:rPr>
        <w:t xml:space="preserve"> Mr. Williams reported that Facilities Management, which in </w:t>
        <w:tab/>
        <w:t xml:space="preserve">the past has reported to the Administrative Services Division, now reports to the Public </w:t>
        <w:tab/>
        <w:t xml:space="preserve">Utilities Division, effective May 15, 2017.  Mr. Williams will ask Mr. Dan Rodriguez to </w:t>
        <w:tab/>
        <w:t xml:space="preserve">attend a future PARAB meeting to discuss this change and the focus on expediting capital </w:t>
        <w:tab/>
        <w:t xml:space="preserve">project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Question:</w:t>
      </w:r>
      <w:r>
        <w:rPr>
          <w:rFonts w:cs="Times New Roman" w:ascii="Times New Roman" w:hAnsi="Times New Roman"/>
          <w:sz w:val="24"/>
          <w:szCs w:val="24"/>
        </w:rPr>
        <w:t xml:space="preserve">  As listed in capital projects, where is the mangrove trimming project being </w:t>
        <w:tab/>
        <w:t>done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nswer:</w:t>
      </w:r>
      <w:r>
        <w:rPr>
          <w:rFonts w:cs="Times New Roman" w:ascii="Times New Roman" w:hAnsi="Times New Roman"/>
          <w:sz w:val="24"/>
          <w:szCs w:val="24"/>
        </w:rPr>
        <w:t xml:space="preserve">  Clam Pas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Pickleball Update - Kathy Topolesk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Pickleball U.S. Open was recently held, April 23-30, 2017 at East Naples </w:t>
        <w:tab/>
        <w:t xml:space="preserve">Community Park.  17,000 spectators were in attendance at the event, with 1300 players, </w:t>
        <w:tab/>
        <w:t xml:space="preserve">representing 37 states and 16 countries. The estimated economic impact for the area was </w:t>
        <w:tab/>
        <w:t xml:space="preserve">$3M-$4M. The event was expanded from 5 days last year to 7 days for the 2017 event, </w:t>
        <w:tab/>
        <w:t xml:space="preserve">with a kickoff party on Saturday, April 22.  In contrast, the 2016 event included 16,000 </w:t>
        <w:tab/>
        <w:t xml:space="preserve">spectators, 800 players, with the economic impact estimated at $2M. The 2018 U.S. Open </w:t>
        <w:tab/>
        <w:t xml:space="preserve">is also planned to be a 7 day event, anticipating 1600-1800 players for that event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2017 U.S. Open will be aired on the CBS Sports Network on Friday, May 19, 2017 </w:t>
        <w:tab/>
        <w:t>at 8:00 p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ast Naples memberships have increased from 517 in 2016 to 1085 so far in 2017.  </w:t>
        <w:tab/>
        <w:t xml:space="preserve">Veterans Park memberships have also increased from 237 in 2016 to 481 memberships to </w:t>
        <w:tab/>
        <w:t xml:space="preserve">date in 2017.  Membership allows access to both facilities and allows organized play </w:t>
        <w:tab/>
        <w:t xml:space="preserve">Monday through Friday, 8:30 a.m. to noon, and Monday through Thursday 5:30 p.m. to </w:t>
        <w:tab/>
        <w:t>8:00 p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cost of membership is $25 for one year and the possibility for increased revenue by </w:t>
        <w:tab/>
        <w:t xml:space="preserve">outsourcing pickle ball concessions is being considere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Question:</w:t>
      </w:r>
      <w:r>
        <w:rPr>
          <w:rFonts w:cs="Times New Roman" w:ascii="Times New Roman" w:hAnsi="Times New Roman"/>
          <w:sz w:val="24"/>
          <w:szCs w:val="24"/>
        </w:rPr>
        <w:t xml:space="preserve">  Are there long wait times to play at these parks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nswer:</w:t>
      </w:r>
      <w:r>
        <w:rPr>
          <w:rFonts w:cs="Times New Roman" w:ascii="Times New Roman" w:hAnsi="Times New Roman"/>
          <w:sz w:val="24"/>
          <w:szCs w:val="24"/>
        </w:rPr>
        <w:t xml:space="preserve">  During season and during peak times there is a small wait, but the flow is </w:t>
        <w:tab/>
        <w:t xml:space="preserve">presently managed by staff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Question:</w:t>
      </w:r>
      <w:r>
        <w:rPr>
          <w:rFonts w:cs="Times New Roman" w:ascii="Times New Roman" w:hAnsi="Times New Roman"/>
          <w:sz w:val="24"/>
          <w:szCs w:val="24"/>
        </w:rPr>
        <w:t xml:space="preserve">  Does the $25 fee cover upkeep and maintenance of the court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nswer:</w:t>
      </w:r>
      <w:r>
        <w:rPr>
          <w:rFonts w:cs="Times New Roman" w:ascii="Times New Roman" w:hAnsi="Times New Roman"/>
          <w:sz w:val="24"/>
          <w:szCs w:val="24"/>
        </w:rPr>
        <w:t xml:space="preserve">  A cost recovery analysis has not been done.  Presently, the operating budget </w:t>
        <w:tab/>
        <w:t xml:space="preserve">maintains the park. At this time the courts are new, however maintenance and repair will </w:t>
        <w:tab/>
        <w:t xml:space="preserve">be a greater concern in years to come.  Consideration is presently being given for park </w:t>
        <w:tab/>
        <w:t xml:space="preserve">expansion to accommodate additional courts and maintenance costs will need to be </w:t>
        <w:tab/>
        <w:t xml:space="preserve">factored in to future budgets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discussion was had regarding a recent article in the Naples Daily News contrasting the </w:t>
        <w:tab/>
        <w:t xml:space="preserve">need for beach fortification versus a sports tourism venue presently being planned and </w:t>
        <w:tab/>
        <w:t xml:space="preserve">paid for via a “fifth penny” tourism tax.  The question remains as to how the facility will </w:t>
        <w:tab/>
        <w:t xml:space="preserve">be maintained, i.e., general fund, TDC, or a combination of the two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boom in pickleball and East Naples Park expansion prompted a conversation </w:t>
        <w:tab/>
        <w:t xml:space="preserve">regarding the possibility of purchasing land adjacent to the park, presently owned by the </w:t>
        <w:tab/>
        <w:t xml:space="preserve">School Board.  Ms. Topoleski expressed the need for a maintenance barn at the park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3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New Busines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 2017 NRPA Performance Report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RPA Park Metrics</w:t>
      </w:r>
      <w:r>
        <w:rPr>
          <w:rFonts w:cs="Times New Roman" w:ascii="Times New Roman" w:hAnsi="Times New Roman"/>
          <w:sz w:val="24"/>
          <w:szCs w:val="24"/>
        </w:rPr>
        <w:t xml:space="preserve"> are a comprehensive source of data standards and insights for </w:t>
        <w:tab/>
        <w:t xml:space="preserve">park and recreation agencies. Launched in 2009 and previously known as PRORAGIS, </w:t>
        <w:tab/>
        <w:t xml:space="preserve">these agency performance resources assist park and recreation professionals in the </w:t>
        <w:tab/>
        <w:t xml:space="preserve">effective management and planning of their operating resources and capital facilities. </w:t>
        <w:tab/>
        <w:t xml:space="preserve">This suite of tools allows park and recreation agencies to build customized reports that </w:t>
        <w:tab/>
        <w:t xml:space="preserve">allow for comparisons with peer agencies. Park and recreation professionals can use this </w:t>
        <w:tab/>
        <w:t xml:space="preserve">benchmark data to gain more funding support, improve operations and better serve their </w:t>
        <w:tab/>
        <w:t xml:space="preserve">communities.  Collier County Parks and Recreation has submitted data to NRPA to </w:t>
        <w:tab/>
        <w:t xml:space="preserve">illustrate local performance versus other participating agencies. This data will also be </w:t>
        <w:tab/>
        <w:t xml:space="preserve">used during the master planning process; for example, to assist with maintenance </w:t>
        <w:tab/>
        <w:t xml:space="preserve">budgeting.  Of note, with regard to the current report, Collier Parks and Recreation cost </w:t>
        <w:tab/>
        <w:t xml:space="preserve">recovery is presently approximately 40%, however the report inaccurately reflects only </w:t>
        <w:tab/>
        <w:t xml:space="preserve">4%.  The data is reported to NRPA once yearly and will be resubmitted in </w:t>
        <w:tab/>
        <w:t xml:space="preserve">November/December 2017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r. Williams reported that the BOCC recently moved forward with Conservation Collier </w:t>
        <w:tab/>
        <w:t xml:space="preserve">in agreeing to use a .025 millage rate to acquire additional land.  The question remains as </w:t>
        <w:tab/>
        <w:t xml:space="preserve">to whether this entire .025 mill rate would be applied entirely to Conservation Collier </w:t>
        <w:tab/>
        <w:t xml:space="preserve">efforts or with a portion to be applied for other uses, such as a park maintenance fund.  </w:t>
        <w:tab/>
        <w:t xml:space="preserve">The Parks Department is separate from Conservation Collier, although there is some </w:t>
        <w:tab/>
        <w:t xml:space="preserve">preserve land at park locations. Lands purchased under Conservation Collier are very </w:t>
        <w:tab/>
        <w:t xml:space="preserve">distinct, with a separate land management plan, presently consisting of19 preserves, </w:t>
        <w:tab/>
        <w:t xml:space="preserve">totaling 14,000 acres.  The .025 millage rate had been in effect for a ten year period, </w:t>
        <w:tab/>
        <w:t xml:space="preserve">which then “sunsetted”.  It was the recommendation of the BOCC to include the .025 </w:t>
        <w:tab/>
        <w:t xml:space="preserve">back into the upcoming budget cycle in order to continue to acquire lands.  This .025 mill </w:t>
        <w:tab/>
        <w:t xml:space="preserve">rate generates approximately $19M, a portion of which goes to land acquisition and a </w:t>
        <w:tab/>
        <w:t xml:space="preserve">portion which is applied to property maintenance in perpetuity. This maintenance </w:t>
        <w:tab/>
        <w:t xml:space="preserve">percentage had previously been set at 15% , however it was determined that this amount </w:t>
        <w:tab/>
        <w:t xml:space="preserve">needed to be increased, with 25% now suggested to be set aside for perpetual property </w:t>
        <w:tab/>
        <w:t xml:space="preserve">maintenanc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Parks and Recreation master plan process will explore new revenue stream </w:t>
        <w:tab/>
        <w:t>opportunities aimed at maintaining park infrastructures, in particular, the older facilitie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.  Policy on Alcohol Permi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Parks Department is presently working with the County Attorney to revise existing </w:t>
        <w:tab/>
        <w:t xml:space="preserve">guidelines pertaining to permitting the sale of alcohol at park events. A discussion was </w:t>
        <w:tab/>
        <w:t xml:space="preserve">had with regard to how this approval should be given, i.e., formal presentation by the </w:t>
        <w:tab/>
        <w:t xml:space="preserve">vendor directly to PARAB at a regularly (or specially scheduled meeting for last minute </w:t>
        <w:tab/>
        <w:t>requests), or with PARAB Chairman and Parks Director consideration alone. Mr.</w:t>
        <w:tab/>
        <w:t xml:space="preserve">Williams will continue to explore options with the County Attorney, including the </w:t>
        <w:tab/>
        <w:t xml:space="preserve">possibility of email communication between the vendor and PARAB member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4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specific types of alcohol able to be sold at park events were discussed.  The present </w:t>
        <w:tab/>
        <w:t xml:space="preserve">guidelines are being reviewed in order to include a wider range of spirits which would be </w:t>
        <w:tab/>
        <w:t xml:space="preserve">allowable for sale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Director Highlights - Barry William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+The master planning process is underwa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The sports tourism venue project is moving forward, with TDC examining funding and </w:t>
        <w:tab/>
        <w:t xml:space="preserve">operational cost options, with presentation to the BOCC at the June 13, 2017 meeting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Summer camps will soon begin, with 1000+ children anticipated to participate county </w:t>
        <w:tab/>
        <w:t xml:space="preserve">wid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Sun-N-Fun Lagoon Lazy River maintenance is underway, anticipated to be completed </w:t>
        <w:tab/>
        <w:t xml:space="preserve">May 2017. Deferred maintenance projects are being done, with $750K having been </w:t>
        <w:tab/>
        <w:t xml:space="preserve">invested last year in pool maintenance, with an equal amount anticipated for pool </w:t>
        <w:tab/>
        <w:t xml:space="preserve">maintenance this year as well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The Conservancy of SW Florida, Naples Zoo, SW Florida Land Trust, Community </w:t>
        <w:tab/>
        <w:t xml:space="preserve">Foundation, City of Naples, and Collier County Parks and Recreation are working </w:t>
        <w:tab/>
        <w:t xml:space="preserve">together with a consultant on the Gordon River Greenway District project.  The area will </w:t>
        <w:tab/>
        <w:t xml:space="preserve">be marketed as a green district, which will also include Baker Park, with bridge </w:t>
        <w:tab/>
        <w:t xml:space="preserve">construction presently underway, and a shared bike pathway being considered, providing </w:t>
        <w:tab/>
        <w:t xml:space="preserve">easy access to the City of Naples. The Gordon River’s multi-recreational use includes </w:t>
        <w:tab/>
        <w:t>kayaking, rowing, and paddle board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Question</w:t>
      </w:r>
      <w:r>
        <w:rPr>
          <w:rFonts w:cs="Times New Roman" w:ascii="Times New Roman" w:hAnsi="Times New Roman"/>
          <w:sz w:val="24"/>
          <w:szCs w:val="24"/>
        </w:rPr>
        <w:t>:  How much fire damage was sustained at Serenity Park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nswer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here was significant fire damage at the park, approximately $50K, which </w:t>
        <w:tab/>
        <w:t xml:space="preserve">includes fencing.  The park will be closed for the summer, allowing for repairs and forest </w:t>
        <w:tab/>
        <w:t xml:space="preserve">re-growth, with reopening of the park in October 2017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 xml:space="preserve">Adopt A Park - Ms. Mary Bills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East Naples Community Park</w:t>
      </w:r>
      <w:r>
        <w:rPr>
          <w:rFonts w:cs="Times New Roman" w:ascii="Times New Roman" w:hAnsi="Times New Roman"/>
          <w:sz w:val="24"/>
          <w:szCs w:val="24"/>
        </w:rPr>
        <w:t xml:space="preserve"> - Ms. Bills conducted a recent site visit to the park, </w:t>
        <w:tab/>
        <w:t>with the following observations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Minto has completed the barrier wall between their Isles of Collier development and the </w:t>
        <w:tab/>
        <w:t xml:space="preserve">park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+The fascia of the pavilion closest to the shuffleboard courts needs cleaning and repair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The shuffleboard courts need updating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+The sign posts at the front entryway need painting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+Overall extremely well maintained park and facilities, with all previously </w:t>
        <w:tab/>
        <w:t xml:space="preserve">mentioned action items attended to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s. Williams reported that the Public Utilities Department is planning to deploy teams of </w:t>
        <w:tab/>
        <w:t xml:space="preserve">individuals to conduct similar on-site visits to the various county park sites to ensure </w:t>
        <w:tab/>
        <w:t xml:space="preserve">appropriate maintenance and upkeep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5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Bayview Par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Ms. Bills conducted a recent site visit to the park, with the following observation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+</w:t>
      </w:r>
      <w:r>
        <w:rPr>
          <w:rFonts w:cs="Times New Roman" w:ascii="Times New Roman" w:hAnsi="Times New Roman"/>
          <w:sz w:val="24"/>
          <w:szCs w:val="24"/>
        </w:rPr>
        <w:t xml:space="preserve">The park was well attended, primarily with boating activity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The gravel in the parking spots has worn down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+The restrooms require cleaning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+Caution tape and cones were noted to be on the ground around the pavilion area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+It was noted that one-way traffic flow creates delays for park goers who wish to exit the </w:t>
        <w:tab/>
        <w:t xml:space="preserve">park and must wait for offloading/loading of boats at the ramp. A secondary exit site for </w:t>
        <w:tab/>
        <w:t xml:space="preserve">traffic was suggested. Mr. Williams noted that additional parallel boat trailer parking </w:t>
        <w:tab/>
        <w:t xml:space="preserve">along Hamilton Avenue is being considered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Question:</w:t>
      </w:r>
      <w:r>
        <w:rPr>
          <w:rFonts w:cs="Times New Roman" w:ascii="Times New Roman" w:hAnsi="Times New Roman"/>
          <w:sz w:val="24"/>
          <w:szCs w:val="24"/>
        </w:rPr>
        <w:t xml:space="preserve">  What has happened to the property owned by the Parks Department along </w:t>
        <w:tab/>
        <w:t>Hamilton Avenu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nswer:  </w:t>
      </w:r>
      <w:r>
        <w:rPr>
          <w:rFonts w:cs="Times New Roman" w:ascii="Times New Roman" w:hAnsi="Times New Roman"/>
          <w:sz w:val="24"/>
          <w:szCs w:val="24"/>
        </w:rPr>
        <w:t xml:space="preserve">The Parks Department still owns 13-14 lots.  The County Manager is presently </w:t>
        <w:tab/>
        <w:t xml:space="preserve">considering options, including keeping the properties and continuing to buy in the area, </w:t>
        <w:tab/>
        <w:t xml:space="preserve">sell some property and develop some, or sell all of it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children’s playground at Bayview Park was discussed.  The playground had been </w:t>
        <w:tab/>
        <w:t xml:space="preserve">relocated within the park during renovation six years ago.  The idea of moving the </w:t>
        <w:tab/>
        <w:t xml:space="preserve">playground to one of the lots owned by the Parks Department to accommodate additional </w:t>
        <w:tab/>
        <w:t xml:space="preserve">boat parking was discussed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s. Gibson-Laemel was complimentary of the new design of the ongoing parks </w:t>
        <w:tab/>
        <w:t xml:space="preserve">maintenance task list, which details maintenance needs and current status of the projects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Public Comments/Board Comm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members of the public were present   There were no further board member comment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being no further business for the good of the County, the meeting was adjourned by order of the chair at 2:55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s and Recreation Adviso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ward “Ski” Olesky, Chairm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minutes approved by the Board/Committee on __________ as presented, or as amended __________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age 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  <w:tab w:val="left" w:pos="5400" w:leader="none"/>
      </w:tabs>
      <w:ind w:left="36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6:00Z</dcterms:created>
  <dc:creator>Michelle</dc:creator>
  <dc:description/>
  <cp:keywords/>
  <dc:language>en-US</dc:language>
  <cp:lastModifiedBy>RubyPeg</cp:lastModifiedBy>
  <dcterms:modified xsi:type="dcterms:W3CDTF">2017-05-30T12:56:00Z</dcterms:modified>
  <cp:revision>2</cp:revision>
  <dc:subject/>
  <dc:title/>
</cp:coreProperties>
</file>