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UTES OF THE MEETING OF THE PARKS AND RECREATION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ples, Florida, November 16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T IT BE REMEMBERED, the Collier County Parks and Recreation Advisory Board in and for the County of Collier, having conducted business herein, met on this date at 2:00 P.M. at North Collier Regional Park, Administrative Building, 15000 Livingston Road, Naples, Florida, with the following members pres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CHAIRMAN: </w:t>
        <w:tab/>
        <w:t xml:space="preserve">Mr. Edward "Ski" Olesky                                          </w:t>
        <w:tab/>
        <w:t xml:space="preserve">                          </w:t>
        <w:tab/>
        <w:tab/>
        <w:tab/>
        <w:t xml:space="preserve">Mr. Murdo Smith , Member                                                                                                                                </w:t>
        <w:tab/>
        <w:tab/>
        <w:tab/>
        <w:t>Ms. Rebecca Gibson-Laemel, Member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>Mr. David Saletko, Member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>Ms. Mary Bills, Member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  <w:t>Mr. John Fuchs, Member</w:t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  <w:tab/>
        <w:tab/>
        <w:tab/>
      </w:r>
    </w:p>
    <w:p>
      <w:pPr>
        <w:pStyle w:val="BodyTextIndent2"/>
        <w:tabs>
          <w:tab w:val="clear" w:pos="5040"/>
          <w:tab w:val="clear" w:pos="5400"/>
        </w:tabs>
        <w:ind w:left="90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ALSO PRESENT:</w:t>
        <w:tab/>
        <w:t xml:space="preserve"> Ms. Jeanine McPherson, Assistant Director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ab/>
        <w:t xml:space="preserve"> Ms. Margaret Bishop, Sr. Project Manager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ab/>
        <w:t xml:space="preserve"> Mr. Miguel Rojas, Jr., Administrative Assistant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jc w:val="center"/>
        <w:rPr>
          <w:sz w:val="28"/>
          <w:szCs w:val="28"/>
        </w:rPr>
      </w:pPr>
      <w:r>
        <w:rPr>
          <w:sz w:val="28"/>
          <w:szCs w:val="28"/>
        </w:rPr>
        <w:t>Page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   </w:t>
        <w:tab/>
      </w:r>
      <w:r>
        <w:rPr>
          <w:b/>
          <w:sz w:val="28"/>
          <w:szCs w:val="28"/>
        </w:rPr>
        <w:t>Call to Order:  Chairman Olesky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Chairman Olesky called the meeting to order at 2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Pledge of Allegiance and Invocation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The Pledge of Allegiance was recited and Invocation was held.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  <w:tab/>
        <w:t>Approval of Agenda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i/>
        </w:rPr>
        <w:t xml:space="preserve">Mr. John Fuchs entered a motion to approve the agenda. The motion was seconded by </w:t>
        <w:tab/>
        <w:t xml:space="preserve">Ms. Mary Bills.  All were in favor.  Motion carried. </w:t>
      </w:r>
      <w:r>
        <w:rPr>
          <w:b/>
          <w:i/>
          <w:sz w:val="28"/>
          <w:szCs w:val="28"/>
        </w:rPr>
        <w:tab/>
      </w:r>
      <w:r>
        <w:rPr>
          <w:i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  <w:tab/>
        <w:t>Approval  of Previous Meeting Minutes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- </w:t>
      </w:r>
      <w:r>
        <w:rPr>
          <w:i/>
        </w:rPr>
        <w:t xml:space="preserve">Ms. Gibson-Laemel entered a motion to approve the 08/17/2016 meeting minutes.  Ms. </w:t>
        <w:tab/>
        <w:t xml:space="preserve">Bills seconded the motion.  All were in favor.  Motion carried. 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 xml:space="preserve"> - </w:t>
      </w:r>
      <w:r>
        <w:rPr>
          <w:i/>
        </w:rPr>
        <w:t xml:space="preserve">Ms. Gibson-Laemel entered a motion to approve the 09/28/2016 meeting minutes.  Ms. </w:t>
        <w:tab/>
        <w:t xml:space="preserve">Bills seconded the motion.  All were in favor.  Motion carried. 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  <w:sz w:val="28"/>
          <w:szCs w:val="28"/>
        </w:rPr>
        <w:t xml:space="preserve">- </w:t>
      </w:r>
      <w:r>
        <w:rPr>
          <w:i/>
        </w:rPr>
        <w:t xml:space="preserve">Ms. Gibson-Laemel entered a motion to approve the 10/19/2016 meeting minutes.  Ms. </w:t>
        <w:tab/>
        <w:t xml:space="preserve">Bills seconded the motion.  All were in favor.  Motion carried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</w:t>
        <w:tab/>
        <w:t>Old Bus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.  Capital Project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</w:t>
      </w:r>
      <w:r>
        <w:rPr/>
        <w:t xml:space="preserve">ngoing projects presented include: Pickle Ball shade structure, Barefoot Beach </w:t>
        <w:tab/>
        <w:t xml:space="preserve"> </w:t>
        <w:tab/>
        <w:t xml:space="preserve">  </w:t>
        <w:tab/>
        <w:t xml:space="preserve">concession stand, Clam Pass renovations/electrical. </w:t>
      </w:r>
    </w:p>
    <w:p>
      <w:pPr>
        <w:pStyle w:val="Normal"/>
        <w:rPr/>
      </w:pPr>
      <w:r>
        <w:rPr/>
        <w:tab/>
        <w:t xml:space="preserve">+The bid process for the Clam Pass electrical work is underway.  </w:t>
      </w:r>
    </w:p>
    <w:p>
      <w:pPr>
        <w:pStyle w:val="Normal"/>
        <w:rPr/>
      </w:pPr>
      <w:r>
        <w:rPr/>
        <w:t xml:space="preserve"> </w:t>
      </w:r>
      <w:r>
        <w:rPr/>
        <w:tab/>
        <w:t>+ Mr. Smith expressed an interest in reviewing proposed signage to be used at Tiger Tail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Beach main entrance.</w:t>
      </w:r>
    </w:p>
    <w:p>
      <w:pPr>
        <w:pStyle w:val="Normal"/>
        <w:rPr/>
      </w:pPr>
      <w:r>
        <w:rPr/>
        <w:tab/>
        <w:t>+ South Marco parking lot improvements: Mr. Smith requested clarification on cost of</w:t>
        <w:tab/>
        <w:t xml:space="preserve"> </w:t>
        <w:tab/>
        <w:t xml:space="preserve">   project, and also requested maintenance friendly landscaping. </w:t>
      </w:r>
    </w:p>
    <w:p>
      <w:pPr>
        <w:pStyle w:val="Normal"/>
        <w:rPr/>
      </w:pPr>
      <w:r>
        <w:rPr/>
        <w:tab/>
        <w:t>+ Eagle Lakes Community Center: Mr. Smith requested clarification on anticipated use</w:t>
      </w:r>
    </w:p>
    <w:p>
      <w:pPr>
        <w:pStyle w:val="Normal"/>
        <w:rPr/>
      </w:pPr>
      <w:r>
        <w:rPr/>
        <w:tab/>
        <w:t xml:space="preserve">   of proposed next phase expenditures. </w:t>
      </w:r>
      <w:r>
        <w:rPr>
          <w:b/>
        </w:rPr>
        <w:t>Question deferred to Mr. Barry Williams.</w:t>
      </w:r>
    </w:p>
    <w:p>
      <w:pPr>
        <w:pStyle w:val="Normal"/>
        <w:rPr/>
      </w:pPr>
      <w:r>
        <w:rPr/>
        <w:tab/>
        <w:t>+S. Florida Water Management Development settlement fund (SFWMDF):  Ms. Gibson-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Laemel requested clarification as to what these funds were.  Ms. McPherson stated these </w:t>
        <w:tab/>
        <w:t xml:space="preserve">  funds were a settlement awarded by S. Florida Water Management, earmarked for the </w:t>
        <w:tab/>
        <w:t xml:space="preserve">  </w:t>
        <w:tab/>
        <w:t xml:space="preserve">  proposed ATV Park project, for which a conceptual design is now being completed.</w:t>
      </w:r>
    </w:p>
    <w:p>
      <w:pPr>
        <w:pStyle w:val="Normal"/>
        <w:rPr/>
      </w:pPr>
      <w:r>
        <w:rPr/>
        <w:tab/>
        <w:t>+Tiger Tail Beach Park: Ms. Gibson-Laemel requested clarification on a signage project</w:t>
        <w:tab/>
        <w:t xml:space="preserve">   </w:t>
        <w:tab/>
        <w:t xml:space="preserve">  at Tiger Tail Beach Park, for which the project is designated as having been completed. </w:t>
        <w:tab/>
      </w:r>
    </w:p>
    <w:p>
      <w:pPr>
        <w:pStyle w:val="Normal"/>
        <w:rPr/>
      </w:pPr>
      <w:r>
        <w:rPr/>
        <w:tab/>
        <w:t xml:space="preserve">  Ms. McPherson pointed out this referred to interpretive signage on the observation </w:t>
        <w:tab/>
        <w:t xml:space="preserve"> </w:t>
        <w:tab/>
        <w:t xml:space="preserve">  tower and was separate from an ongoing secondary signage project at this par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. Big Corkscrew Island Updat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Ms. Bishop reviewed the conceptual plan for the Park, which has previously been </w:t>
        <w:tab/>
        <w:t xml:space="preserve">approved by the Board.  Phase I entails the property north of the canal. Mr. Smith </w:t>
        <w:tab/>
        <w:t xml:space="preserve">expressed a concern at a proposed road that travels through the center of the park and </w:t>
        <w:tab/>
        <w:t>suggested an alternative route.</w:t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/>
      </w:pPr>
      <w:r>
        <w:rPr/>
        <w:tab/>
        <w:t xml:space="preserve">The estimated cost for completion of Phase I is $31 mill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.  Eagle Lakes Update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Ms. Bishop reviewed the artist’s rendering of the Eagle Lakes Park aquatic complex.  </w:t>
        <w:tab/>
        <w:t xml:space="preserve">Permitting is presently underway, with the bidding process projected to commence in </w:t>
        <w:tab/>
        <w:t xml:space="preserve">01/2017.  Construction is anticipated to begin in April 2017, with completion in April </w:t>
        <w:tab/>
        <w:t xml:space="preserve">2018.  Landscaping and shade structures were discussed.  Mr. Smith inquired as to </w:t>
        <w:tab/>
        <w:t xml:space="preserve">whether the Myrtha system was being considered in the pool design.  Ms. Gibson-Laemel </w:t>
        <w:tab/>
        <w:t xml:space="preserve">inquired as to whether a salt pool system had been considered. No definitive answers </w:t>
        <w:tab/>
        <w:t xml:space="preserve">were able to be provided at this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s. Bishop provided an update on the Immokalee Pier project. A design engineer is on </w:t>
        <w:tab/>
        <w:t xml:space="preserve">board to revamp the existing Immokalee pier. A secondary issue involves land erosion </w:t>
        <w:tab/>
        <w:t xml:space="preserve">from wind and water action at the pier. A meeting has been had with DEP and Fish and </w:t>
        <w:tab/>
        <w:t xml:space="preserve">Wildlife regarding this issue.  DEP disallowed a seawall due to lack of habitat for </w:t>
        <w:tab/>
        <w:t xml:space="preserve">wildlife.  A design engineer has been consulted to explore alternatives. Three alternatives </w:t>
        <w:tab/>
        <w:t xml:space="preserve">have been suggested; a geode mat material to support shore stabilization, as well as </w:t>
        <w:tab/>
        <w:t xml:space="preserve">natural vegetation growth, concrete fill, or cabled blocks. Chairman Oleski offered </w:t>
        <w:tab/>
        <w:t xml:space="preserve">several design suggestions for the layout of the pier and boat ramp, however permitting </w:t>
        <w:tab/>
        <w:t xml:space="preserve">delays would result. A proposal will be required for board approval to move forward. </w:t>
        <w:tab/>
        <w:t xml:space="preserve">Funding for the entire project remains an issu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VI.</w:t>
        <w:tab/>
        <w:t>Director Highlights - Presented by Ms. Jeanine McPherson</w:t>
      </w:r>
    </w:p>
    <w:p>
      <w:pPr>
        <w:pStyle w:val="Normal"/>
        <w:rPr/>
      </w:pPr>
      <w:r>
        <w:rPr/>
        <w:tab/>
        <w:t xml:space="preserve">+County Managers Agency has requested a prioritization for ongoing capital projects. </w:t>
        <w:tab/>
        <w:t xml:space="preserve">Facilities Management is expected to adopt a greater role in compiling a 5-year </w:t>
        <w:tab/>
        <w:t>management plan.</w:t>
      </w:r>
    </w:p>
    <w:p>
      <w:pPr>
        <w:pStyle w:val="Normal"/>
        <w:rPr/>
      </w:pPr>
      <w:r>
        <w:rPr/>
        <w:tab/>
        <w:t>+East Naples Community Park hosted a very successful pickle ball tournament.</w:t>
      </w:r>
    </w:p>
    <w:p>
      <w:pPr>
        <w:pStyle w:val="Normal"/>
        <w:rPr/>
      </w:pPr>
      <w:r>
        <w:rPr/>
        <w:tab/>
        <w:t xml:space="preserve">+Veterans Park renovations remain ongoing, with contractor issues now having been </w:t>
        <w:tab/>
        <w:t xml:space="preserve">resolved. </w:t>
      </w:r>
    </w:p>
    <w:p>
      <w:pPr>
        <w:pStyle w:val="Normal"/>
        <w:rPr/>
      </w:pPr>
      <w:r>
        <w:rPr/>
        <w:tab/>
        <w:t>+ Snowfest is scheduled for 12/03/2016.</w:t>
      </w:r>
    </w:p>
    <w:p>
      <w:pPr>
        <w:pStyle w:val="Normal"/>
        <w:rPr/>
      </w:pPr>
      <w:r>
        <w:rPr/>
        <w:tab/>
        <w:t xml:space="preserve">+The Board of County Commissioners has approved moving forward with a conceptual </w:t>
        <w:tab/>
        <w:t xml:space="preserve">design for the proposed ATV Park. </w:t>
      </w:r>
    </w:p>
    <w:p>
      <w:pPr>
        <w:pStyle w:val="Normal"/>
        <w:rPr/>
      </w:pPr>
      <w:r>
        <w:rPr/>
        <w:tab/>
        <w:t xml:space="preserve">+The slides at Sun-n-Fun Water Park have been newly gel coated, with Lazy River </w:t>
        <w:tab/>
        <w:t xml:space="preserve">resurfacing to commence soo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</w:t>
        <w:tab/>
        <w:t>Adopt a Park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>Rich King Memorial Greenway</w:t>
      </w:r>
      <w:r>
        <w:rPr/>
        <w:t xml:space="preserve">:  Ms. Bills presented the results of an on-site review of </w:t>
        <w:tab/>
        <w:t xml:space="preserve">this linear walk/bike/jog trail. The area was noted to be clean and well maintained. </w:t>
        <w:tab/>
        <w:t xml:space="preserve">Concern was expressed at possible safety issues due to vegetation. A suggestion was </w:t>
        <w:tab/>
        <w:t xml:space="preserve">made to install instructional signs/trail user guide for user traffic flow. Ms. Bills also </w:t>
        <w:tab/>
        <w:t xml:space="preserve">suggested the caution light on Davis Boulevard be changed to a full traffic light or </w:t>
        <w:tab/>
        <w:t xml:space="preserve">provide the option for pedestrians/bike riders to stop oncoming traffic. Cost is a big </w:t>
        <w:tab/>
        <w:t xml:space="preserve">concern. The suggestion was made to contact the DOT in this reg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3</w:t>
      </w:r>
    </w:p>
    <w:p>
      <w:pPr>
        <w:pStyle w:val="Normal"/>
        <w:rPr/>
      </w:pPr>
      <w:r>
        <w:rPr>
          <w:b/>
        </w:rPr>
        <w:tab/>
        <w:t xml:space="preserve">East Naples Community Park:  </w:t>
      </w:r>
      <w:r>
        <w:rPr/>
        <w:t xml:space="preserve">Ms. Bills presented the results of an on-site review of </w:t>
        <w:tab/>
        <w:t xml:space="preserve">the park and overall, found the park to be clean and well maintained. </w:t>
      </w:r>
    </w:p>
    <w:p>
      <w:pPr>
        <w:pStyle w:val="Normal"/>
        <w:rPr/>
      </w:pPr>
      <w:r>
        <w:rPr/>
        <w:tab/>
        <w:t xml:space="preserve">+A suggestion was made to place an existing free standing dumpster into an enclosed </w:t>
        <w:tab/>
        <w:t xml:space="preserve">area. </w:t>
      </w:r>
    </w:p>
    <w:p>
      <w:pPr>
        <w:pStyle w:val="Normal"/>
        <w:rPr/>
      </w:pPr>
      <w:r>
        <w:rPr/>
        <w:tab/>
        <w:t xml:space="preserve">+A suggestion was made to repair the remnants of a light fixture that was previously </w:t>
        <w:tab/>
        <w:t xml:space="preserve">taken down at the shuffle board courts, which presently remains with caution tape.  </w:t>
        <w:tab/>
        <w:t>+A suggestion was made to repair the broken chain link fence at the softball field.</w:t>
      </w:r>
    </w:p>
    <w:p>
      <w:pPr>
        <w:pStyle w:val="Normal"/>
        <w:rPr/>
      </w:pPr>
      <w:r>
        <w:rPr/>
        <w:tab/>
        <w:t>+A suggestion was made to repair the roof, as well as the fascia board of the pavilion</w:t>
        <w:tab/>
        <w:t>near the shuffleboard courts.</w:t>
      </w:r>
    </w:p>
    <w:p>
      <w:pPr>
        <w:pStyle w:val="Normal"/>
        <w:rPr/>
      </w:pPr>
      <w:r>
        <w:rPr/>
        <w:tab/>
        <w:t xml:space="preserve">+A concern was expressed at the close proximity of the Isles of Collier community being </w:t>
        <w:tab/>
        <w:t xml:space="preserve">constructed directly behind the park, and questioned whether a temporary barrier wall </w:t>
        <w:tab/>
        <w:t xml:space="preserve">would be installed to mitigate safety issues for park patrons during construction.  This </w:t>
        <w:tab/>
        <w:t xml:space="preserve">issue was determined to be the responsibility of the developer, Minto Group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Ms. Bills commented positively in that all of the issues that had been raised after her </w:t>
        <w:tab/>
        <w:t xml:space="preserve">onsite visit one year ago had been addresse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</w:t>
        <w:tab/>
        <w:t>Public Comments/Board Comments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No members of the public were present at this meeting.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Board comments:  </w:t>
      </w:r>
    </w:p>
    <w:p>
      <w:pPr>
        <w:pStyle w:val="Normal"/>
        <w:rPr/>
      </w:pPr>
      <w:r>
        <w:rPr>
          <w:b/>
        </w:rPr>
        <w:tab/>
        <w:t>+</w:t>
      </w:r>
      <w:r>
        <w:rPr/>
        <w:t xml:space="preserve">Ms. Gibson-Laemel inquired as to the status of choosing artificial turf versus natural </w:t>
        <w:tab/>
        <w:t xml:space="preserve">grass for new field construction.  Ms. McPherson stated this issue was being determined </w:t>
        <w:tab/>
        <w:t xml:space="preserve">by the </w:t>
        <w:tab/>
        <w:t xml:space="preserve">members of the Convention Visitors Bureau, with no recent update having been </w:t>
        <w:tab/>
        <w:t xml:space="preserve">provided on this issu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+Ms. Gibson-Laemel inquired as to the status of the cricket pitch/home field issue. Ms. </w:t>
        <w:tab/>
        <w:t xml:space="preserve">McPherson stated the issue was ready to be moved forward; however, a question </w:t>
        <w:tab/>
        <w:t>remained as to the source of total funding for the project. Mr. Smith commented that an a</w:t>
        <w:tab/>
        <w:t xml:space="preserve">answer from Risk Management had yet to be received with regard to potential liabilities </w:t>
        <w:tab/>
        <w:t xml:space="preserve">arising </w:t>
        <w:tab/>
        <w:t xml:space="preserve">from differing surface materials being used on the playing field, and also that an </w:t>
        <w:tab/>
        <w:t xml:space="preserve">address had yet to be provided for the cricket facility in Sarasota, so that the field there </w:t>
        <w:tab/>
        <w:t>could be inspected with regard to surface material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+Ms. Gibson-Laemel inquired as to the status of the concession areas at the soccer and </w:t>
        <w:tab/>
        <w:t xml:space="preserve">softball fields being cleaned at North Collier Regional Park. Ms. McPherson stated that </w:t>
        <w:tab/>
        <w:t xml:space="preserve">staff has moved forward with this issue.  Solid Waste has been approved to sell metal for </w:t>
        <w:tab/>
        <w:t xml:space="preserve">scrap and this is being investigated with regard to removing old, unused equipment, </w:t>
        <w:tab/>
        <w:t xml:space="preserve">abandoned by the previous concessionaire. Ms. McPherson stated an update would be </w:t>
        <w:tab/>
        <w:t xml:space="preserve">provided at the next PARAB meeting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age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X.</w:t>
        <w:tab/>
        <w:t xml:space="preserve">Adjournment </w:t>
      </w:r>
    </w:p>
    <w:p>
      <w:pPr>
        <w:pStyle w:val="Normal"/>
        <w:tabs>
          <w:tab w:val="clear" w:pos="720"/>
          <w:tab w:val="left" w:pos="3600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being no further business for the good of the County, the meeting was adjourned by order of the chair at 3:07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 and Recreation Adviso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ward “Ski” Olesky, Chairm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se minutes approved by the Board/Committee on __________ as presented, or as amended __________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age 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  <w:tab w:val="left" w:pos="5400" w:leader="none"/>
      </w:tabs>
      <w:ind w:left="36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49:00Z</dcterms:created>
  <dc:creator>Michelle</dc:creator>
  <dc:description/>
  <dc:language>en-US</dc:language>
  <cp:lastModifiedBy>Michelle</cp:lastModifiedBy>
  <dcterms:modified xsi:type="dcterms:W3CDTF">2016-11-28T21:13:00Z</dcterms:modified>
  <cp:revision>19</cp:revision>
  <dc:subject/>
  <dc:title/>
</cp:coreProperties>
</file>