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ples, Florida, October 19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0 P.M. at North Collier Regional Park, Administrative Building, 15000 Livingston Road, Naples, Florida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CHAIRMAN: </w:t>
        <w:tab/>
        <w:t xml:space="preserve">Mr. Edward "Ski" Olesky                                          </w:t>
        <w:tab/>
        <w:t xml:space="preserve">                          </w:t>
        <w:tab/>
        <w:tab/>
        <w:tab/>
        <w:t xml:space="preserve">Mr. Murdo Smith                                                                                                                                   </w:t>
        <w:tab/>
        <w:tab/>
        <w:tab/>
        <w:t>Ms. Rebecca Gibson-Laemel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>Mr. David Saletko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>Ms. Mary Bills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O PRESENT:</w:t>
        <w:tab/>
        <w:t xml:space="preserve"> Mr. Barry Williams, Division Directo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s. Jeanine McPherson, Assistant Directo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 xml:space="preserve"> Mr. Rick Garby, Parks Superintendant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 xml:space="preserve"> Ms. Shannon McVaugh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>MEMBERS OF THE PUBLIC:</w:t>
        <w:tab/>
        <w:t xml:space="preserve">     Mr. Edward Tappan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ab/>
        <w:tab/>
        <w:t xml:space="preserve">     Ms. Tamara Paquette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r. Gavan De Silva - Naples Cricket Club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Jonathon - Mor-Sports 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>Call to Order:  Chairman Olesk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Chairman Olesky called the meeting to order at 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Pledge of Allegiance and Invocatio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The Pledge of Allegiance was recited and Invocation was held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Approval of Agend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Mr. Williams</w:t>
      </w:r>
      <w:r>
        <w:rPr>
          <w:b/>
          <w:sz w:val="28"/>
          <w:szCs w:val="28"/>
        </w:rPr>
        <w:t xml:space="preserve"> </w:t>
      </w:r>
      <w:r>
        <w:rPr/>
        <w:t xml:space="preserve">suggested approval of the August and September 21, 2016 minutes at the </w:t>
        <w:tab/>
        <w:t xml:space="preserve">subsequent meeting in November 2016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IV.</w:t>
        <w:tab/>
        <w:t>Approval of September 21, 2016 Minutes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/>
        <w:t xml:space="preserve">To be added to the November 2016 meeting agenda for approval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peaker - Mr. Edward Tappa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Mr. Tappan asked the Board to consider establishment of a common municipal golf </w:t>
        <w:tab/>
        <w:t xml:space="preserve">course.  Mr. Tappan, a longtime resident of Naples, expressed concern regarding </w:t>
        <w:tab/>
        <w:t xml:space="preserve">rezoning, and the fact that the entire issue has been set aside.  He asked the </w:t>
        <w:tab/>
        <w:t xml:space="preserve">Advisory Board for support in this issue.  Ironwood was discussed as a potential </w:t>
        <w:tab/>
        <w:t xml:space="preserve">possibility. </w:t>
      </w:r>
      <w:r>
        <w:rPr>
          <w:b/>
        </w:rPr>
        <w:t>Mr. Williams</w:t>
      </w:r>
      <w:r>
        <w:rPr/>
        <w:t xml:space="preserve"> stated he has been asked to prepare a presentation for senior </w:t>
        <w:tab/>
        <w:t xml:space="preserve">management on this topic. A meeting has been scheduled with the Deputy County </w:t>
        <w:tab/>
        <w:t xml:space="preserve">Manager in the Public Services Division on November 7, 2016 to present the findings, </w:t>
        <w:tab/>
        <w:t xml:space="preserve">and Mr. Williams hopes to share this presentation with the Advisory Board at the </w:t>
        <w:tab/>
        <w:t xml:space="preserve">November 2016 meeting. </w:t>
      </w:r>
      <w:r>
        <w:rPr>
          <w:b/>
        </w:rPr>
        <w:t>Mr. Murdo Smith</w:t>
      </w:r>
      <w:r>
        <w:rPr/>
        <w:t xml:space="preserve"> remarked that this has been an issue of </w:t>
        <w:tab/>
        <w:t xml:space="preserve">consideration since the late 1970s and has been denied several times by the Board. </w:t>
        <w:tab/>
        <w:t xml:space="preserve">Golden Gate Golf Course has previously been suggested as a potential municipal golf </w:t>
        <w:tab/>
        <w:t xml:space="preserve">course site due to its appeal to a wider range of golfers. </w:t>
      </w:r>
      <w:r>
        <w:rPr>
          <w:b/>
        </w:rPr>
        <w:t>Chairman Olesky</w:t>
      </w:r>
      <w:r>
        <w:rPr/>
        <w:t xml:space="preserve"> thanked Mr. </w:t>
        <w:tab/>
        <w:t xml:space="preserve">Tappan for voicing his concerns to the group and encouraged him to forward any relevant </w:t>
        <w:tab/>
        <w:t xml:space="preserve">information to Mr. William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New Business</w:t>
      </w:r>
    </w:p>
    <w:p>
      <w:pPr>
        <w:pStyle w:val="Normal"/>
        <w:rPr/>
      </w:pPr>
      <w:r>
        <w:rPr>
          <w:b/>
          <w:sz w:val="28"/>
          <w:szCs w:val="28"/>
        </w:rPr>
        <w:tab/>
        <w:t>a.  FWC (Florida Wildlife Commission) Grant for bear proof trash can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Ms. Jeanine McPherson</w:t>
      </w:r>
      <w:r>
        <w:rPr/>
        <w:t xml:space="preserve"> reported the FWC had made grants available to purchase  </w:t>
        <w:tab/>
        <w:t xml:space="preserve">bear proof trash cans for use in problem areas with high bear/human interaction.  A </w:t>
        <w:tab/>
        <w:t xml:space="preserve">request for funding has been submitted for four trash cans, specifically for Max Haas </w:t>
        <w:tab/>
        <w:t xml:space="preserve">and Oakes Park, as well as several preserve sites. The bear proof cans have a pull down </w:t>
        <w:tab/>
        <w:t xml:space="preserve">lid, which bears cannot access and do not present any safety/accident issues for humans. </w:t>
        <w:tab/>
        <w:t xml:space="preserve">This issue is on the November 2016 Board agenda for appr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Mr. Murdo Smith made a motion to approve the grant request and presentation to </w:t>
        <w:tab/>
        <w:t xml:space="preserve">the Board.  Ms. Mary Bills seconded the motion.  All were in favor. Motion carried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AUIR (Annual Update and Inventory Report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-  </w:t>
      </w:r>
      <w:r>
        <w:rPr/>
        <w:t xml:space="preserve">Ms. Shannon McVaugh presented an overview of the current level of service for </w:t>
        <w:tab/>
        <w:t xml:space="preserve">community parks, which is currently above standard, i.e., one acre/1000 peopl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Question:  Who set the standard for acceptable level of service?  </w:t>
      </w:r>
    </w:p>
    <w:p>
      <w:pPr>
        <w:pStyle w:val="Normal"/>
        <w:rPr/>
      </w:pPr>
      <w:r>
        <w:rPr>
          <w:b/>
        </w:rPr>
        <w:tab/>
        <w:t xml:space="preserve">Answer:  Board of County Commissioners, with recommendations from PARA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- Regional park acres 10-year graph reflects a “breaking point” in year 2019/2020 of not </w:t>
        <w:tab/>
        <w:t xml:space="preserve">enough acreage of regional parks. City acres are included for regional parks due to beach </w:t>
        <w:tab/>
        <w:t xml:space="preserve">parks.  Community parks are not included. The AUIR also showed State and Federal land </w:t>
        <w:tab/>
        <w:t xml:space="preserve">available to the community, but is not included as regional lan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Are there any plans to purchase property for additional beach parking?  </w:t>
        <w:tab/>
        <w:t>Answer:  Mr. Williams</w:t>
      </w:r>
      <w:r>
        <w:rPr/>
        <w:t xml:space="preserve"> stated there are no plans to purchase property for this purpose </w:t>
        <w:tab/>
        <w:t xml:space="preserve">and creative options were being explored for transporting beachgoers to the beach. One </w:t>
        <w:tab/>
        <w:t xml:space="preserve">option is being explored with the Alternate Transportation Group, Joe Arnold, to allow </w:t>
        <w:tab/>
        <w:t xml:space="preserve">beachgoers to park at Collier Regional Park and then being transported by CAT buses to </w:t>
        <w:tab/>
        <w:t xml:space="preserve">the beach. Opposition has been expressed by beachside homeowners with regard to </w:t>
        <w:tab/>
        <w:t xml:space="preserve">building parking garages there. Consideration is being given to hiring a consultant to </w:t>
        <w:tab/>
        <w:t xml:space="preserve">provide possible solutions to beach access problems. Further discussion and input by the </w:t>
        <w:tab/>
        <w:t xml:space="preserve">Advisory Board was encourag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Question:  Is Big Cypress factored into the regional park acreage?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Y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Can parking be added at Conner Park? </w:t>
      </w:r>
    </w:p>
    <w:p>
      <w:pPr>
        <w:pStyle w:val="Normal"/>
        <w:rPr/>
      </w:pPr>
      <w:r>
        <w:rPr>
          <w:b/>
        </w:rPr>
        <w:tab/>
        <w:t xml:space="preserve">Answer:  Due to water retention issues, nothing may be built on the south side, </w:t>
        <w:tab/>
        <w:t xml:space="preserve">however there is potential to add an additional level to the garage on the north si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concern was expressed at a potential lack of available parking at North Collier </w:t>
        <w:tab/>
        <w:t xml:space="preserve">Regional Park during the season for beachgoers who wish to take the CAT bus shuttle.  </w:t>
        <w:tab/>
        <w:t xml:space="preserve">Mr. Williams stated a pilot would be conducted.  A potential parking location at the </w:t>
        <w:tab/>
        <w:t xml:space="preserve">corner of Vanderbilt and Livingston was previously considered, but was problematic. The </w:t>
        <w:tab/>
        <w:t xml:space="preserve">idea of a parking garage at North Collier Regional Park was disc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Required amenities versus level of service guidelines</w:t>
      </w:r>
      <w:r>
        <w:rPr/>
        <w:t xml:space="preserve"> reflects a surplus county wide, </w:t>
        <w:tab/>
        <w:t xml:space="preserve">however with recognized deficits in specific areas. School sites that PAR have access to </w:t>
        <w:tab/>
        <w:t xml:space="preserve">are factored in. The inventory is broken down to reflect the various ways certain sites are </w:t>
        <w:tab/>
        <w:t>multi-purposed, i.e., tennis courts with pickl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- A graph was shared reflecting </w:t>
      </w:r>
      <w:r>
        <w:rPr>
          <w:b/>
        </w:rPr>
        <w:t>planned upcoming amenities over the first 5 years</w:t>
      </w:r>
      <w:r>
        <w:rPr/>
        <w:t xml:space="preserve">, </w:t>
        <w:tab/>
        <w:t xml:space="preserve">such as repurposing existing areas, i.e., Pelican Bay converting racquetball courts for </w:t>
        <w:tab/>
        <w:t xml:space="preserve">pickle ball, and Big Corkscrew, with plans to add softball fields in the 10-year pl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/>
        <w:tab/>
      </w:r>
      <w:r>
        <w:rPr>
          <w:b/>
        </w:rPr>
        <w:t xml:space="preserve">Shannon stated this presentation was given to seek approval from the Advisory </w:t>
        <w:tab/>
        <w:t xml:space="preserve">Board of the recommended level of service presented and for proceeding with the </w:t>
        <w:tab/>
        <w:t>proposed AUI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Question:  Could plans for a golf course be added? </w:t>
      </w:r>
    </w:p>
    <w:p>
      <w:pPr>
        <w:pStyle w:val="Normal"/>
        <w:rPr>
          <w:b/>
          <w:b/>
        </w:rPr>
      </w:pPr>
      <w:r>
        <w:rPr>
          <w:b/>
        </w:rPr>
        <w:tab/>
        <w:t>Answer:</w:t>
      </w:r>
      <w:r>
        <w:rPr/>
        <w:t xml:space="preserve">  </w:t>
      </w:r>
      <w:r>
        <w:rPr>
          <w:b/>
        </w:rPr>
        <w:t xml:space="preserve">Mr. Williams pointed out the resultant reduction in regional acreage with </w:t>
        <w:tab/>
        <w:t>the addition of a golf course or an ATV p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Concern was expressed at the cost associated with maintenance of a golf </w:t>
        <w:tab/>
        <w:t xml:space="preserve">course.  </w:t>
      </w:r>
      <w:r>
        <w:rPr/>
        <w:t xml:space="preserve">Mr. Rick Garby concurred that maintenance was expensive and would likely be </w:t>
        <w:tab/>
        <w:t>contracted out.</w:t>
      </w:r>
      <w:r>
        <w:rPr>
          <w:b/>
        </w:rPr>
        <w:t xml:space="preserve">  </w:t>
      </w:r>
      <w:r>
        <w:rPr/>
        <w:t xml:space="preserve">Ms. McPherson presented the results of a survey of municipal golf </w:t>
        <w:tab/>
        <w:t xml:space="preserve">courses throughout the state. </w:t>
      </w:r>
    </w:p>
    <w:p>
      <w:pPr>
        <w:pStyle w:val="Normal"/>
        <w:rPr/>
      </w:pPr>
      <w:r>
        <w:rPr/>
        <w:tab/>
        <w:t>- Most municipal golf courses do not break even and are supplemented by Ad Valorum.</w:t>
      </w:r>
    </w:p>
    <w:p>
      <w:pPr>
        <w:pStyle w:val="Normal"/>
        <w:rPr/>
      </w:pPr>
      <w:r>
        <w:rPr/>
        <w:tab/>
        <w:t xml:space="preserve">- Most municipal golf courses are very old and well established. </w:t>
      </w:r>
    </w:p>
    <w:p>
      <w:pPr>
        <w:pStyle w:val="Normal"/>
        <w:rPr/>
      </w:pPr>
      <w:r>
        <w:rPr/>
        <w:tab/>
        <w:t xml:space="preserve">- Most of these municipal golf courses are run by cities, not counties. </w:t>
      </w:r>
    </w:p>
    <w:p>
      <w:pPr>
        <w:pStyle w:val="Normal"/>
        <w:rPr/>
      </w:pPr>
      <w:r>
        <w:rPr/>
        <w:tab/>
        <w:t xml:space="preserve">- Most have revenue streams of a pro shop, banquet facilities, and restaurants, which are </w:t>
        <w:tab/>
        <w:t xml:space="preserve"> </w:t>
        <w:tab/>
        <w:t xml:space="preserve">  primarily run by outside entities.</w:t>
      </w:r>
    </w:p>
    <w:p>
      <w:pPr>
        <w:pStyle w:val="Normal"/>
        <w:rPr/>
      </w:pPr>
      <w:r>
        <w:rPr/>
        <w:tab/>
        <w:t xml:space="preserve">- Most were 18 holes and had active tournament and league play. </w:t>
      </w:r>
    </w:p>
    <w:p>
      <w:pPr>
        <w:pStyle w:val="Normal"/>
        <w:rPr/>
      </w:pPr>
      <w:r>
        <w:rPr/>
        <w:tab/>
        <w:t xml:space="preserve">- Prices per round locally spanned between $19-$225 in season. </w:t>
      </w:r>
    </w:p>
    <w:p>
      <w:pPr>
        <w:pStyle w:val="Normal"/>
        <w:rPr/>
      </w:pPr>
      <w:r>
        <w:rPr/>
        <w:tab/>
        <w:t xml:space="preserve">- Secret to success was defined as proper maintenance of the cours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b/>
          <w:i/>
        </w:rPr>
        <w:t xml:space="preserve">Mr. Murdo Smith made a motion to approve the community park and </w:t>
        <w:tab/>
        <w:t xml:space="preserve">regional park </w:t>
        <w:tab/>
        <w:t xml:space="preserve">plan level of service as presented (1.27 acres/1000 people) and for </w:t>
        <w:tab/>
        <w:t xml:space="preserve">proceeding </w:t>
        <w:tab/>
        <w:t xml:space="preserve">with the proposed AUIR.  The motion was seconded by Mary Bills.  All </w:t>
        <w:tab/>
        <w:t xml:space="preserve">were in favor.  </w:t>
        <w:tab/>
        <w:t xml:space="preserve">The motion was carri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 Naples Cricket Club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Mr. Gavan Da Silva introduced Jonathon from Mor-Sports, an experienced builder with </w:t>
        <w:tab/>
        <w:t xml:space="preserve">regard to construction of a proper cricket pitch.  </w:t>
      </w:r>
    </w:p>
    <w:p>
      <w:pPr>
        <w:pStyle w:val="Normal"/>
        <w:rPr/>
      </w:pPr>
      <w:r>
        <w:rPr/>
        <w:tab/>
        <w:t xml:space="preserve">- Mr. Williams first pointed out that the utilization numbers at Eagle Lakes Park had been </w:t>
        <w:tab/>
        <w:t xml:space="preserve">included in the meeting packet for review and were 37% or less, depending on the time of </w:t>
        <w:tab/>
        <w:t xml:space="preserve">year.  </w:t>
      </w:r>
    </w:p>
    <w:p>
      <w:pPr>
        <w:pStyle w:val="Normal"/>
        <w:rPr/>
      </w:pPr>
      <w:r>
        <w:rPr/>
        <w:tab/>
        <w:t xml:space="preserve">- There are four fields at Eagle Lakes, baseball/softball fields, with walk-on soccer. </w:t>
      </w:r>
    </w:p>
    <w:p>
      <w:pPr>
        <w:pStyle w:val="Normal"/>
        <w:rPr/>
      </w:pPr>
      <w:r>
        <w:rPr/>
        <w:tab/>
        <w:t xml:space="preserve">- Mr. Williams proposed that on-site staff could protect the field for cricket use when </w:t>
        <w:tab/>
        <w:t xml:space="preserve">requir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Could school fields be utilized to construct a permanent cricket pitch?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The least utilized school fields present various challenges with regard to </w:t>
      </w:r>
    </w:p>
    <w:p>
      <w:pPr>
        <w:pStyle w:val="Normal"/>
        <w:rPr/>
      </w:pPr>
      <w:r>
        <w:rPr>
          <w:b/>
        </w:rPr>
        <w:tab/>
        <w:t xml:space="preserve">location, as well as usability during the rainy month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Mr. Da Silva stated the largest field possible with lights would be the preference, in </w:t>
        <w:tab/>
        <w:t xml:space="preserve">order to facilitate day and night play, as well as tournament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Question:  Could East Naples Middle School be utilized for this purpose?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This has been considered, and the School Board is in favor, however the </w:t>
        <w:tab/>
        <w:t xml:space="preserve">funds to install lights have not been avail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 xml:space="preserve">Mr. Murdo Smith expressed concern about liability issues that may arise from different </w:t>
        <w:tab/>
        <w:t xml:space="preserve">surfaces being used on the baseball field. Mr. Williams expressed an interest in keeping </w:t>
        <w:tab/>
        <w:t xml:space="preserve">the field level consistent throughout. Jonathon described the pitch construction and did </w:t>
        <w:tab/>
        <w:t xml:space="preserve">not feel this would present a problem on a shared field of play. </w:t>
      </w:r>
    </w:p>
    <w:p>
      <w:pPr>
        <w:pStyle w:val="Normal"/>
        <w:rPr/>
      </w:pPr>
      <w:r>
        <w:rPr/>
        <w:tab/>
        <w:t xml:space="preserve">- Mr. Williams stated a conversation would be had with the Risk Management Division </w:t>
        <w:tab/>
        <w:t>to discuss any possible concerns.</w:t>
      </w:r>
    </w:p>
    <w:p>
      <w:pPr>
        <w:pStyle w:val="Normal"/>
        <w:rPr/>
      </w:pPr>
      <w:r>
        <w:rPr/>
        <w:tab/>
        <w:t xml:space="preserve">- Mr. Rick Garby expressed a concern of keeping the Bermuda grass from encroaching </w:t>
        <w:tab/>
        <w:t xml:space="preserve">on the cricket pitch. </w:t>
      </w:r>
    </w:p>
    <w:p>
      <w:pPr>
        <w:pStyle w:val="Normal"/>
        <w:rPr/>
      </w:pPr>
      <w:r>
        <w:rPr/>
        <w:tab/>
        <w:t xml:space="preserve">- A photograph of a 20 year old cricket pitch was included in the agenda packet, located </w:t>
        <w:tab/>
        <w:t xml:space="preserve">at the Sarasota International Cricket Club, a privately owned facility. Mr. Murdo Smith </w:t>
        <w:tab/>
        <w:t xml:space="preserve">expressed an interest in driving to Sarasota to inspect the cricket pitch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Question:  Is there any location available that could be designated solely for cricket </w:t>
        <w:tab/>
        <w:t>pla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Pelican Bay had been considered, however presented several challenges. </w:t>
        <w:tab/>
        <w:t xml:space="preserve">There is presently no open green space without multipurpose us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Question:  Could a bocce ball pitch be used for cricket pla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The game of cricket also requires a field for when the ball is in play, such </w:t>
        <w:tab/>
        <w:t xml:space="preserve">as a baseball fiel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- Mr. Williams pointed out Eagles Lakes had previously housed a clay cricket pitch, </w:t>
        <w:tab/>
        <w:t xml:space="preserve">however maintenance was an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Question:  Who will build the cricket pitch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Mr. Williams stated that quotes would be solicited for the proje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Question:  Are there available funds in the budget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Mr. Williams stated y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Mr. Williams asked for a recommendation to either proceed with the project, looking at </w:t>
        <w:tab/>
        <w:t xml:space="preserve">Eagle Lakes as the location for the permanent cricket pitch, to continue looking for a </w:t>
        <w:tab/>
        <w:t>location, or to move to not proceed.</w:t>
      </w:r>
    </w:p>
    <w:p>
      <w:pPr>
        <w:pStyle w:val="Normal"/>
        <w:rPr/>
      </w:pPr>
      <w:r>
        <w:rPr/>
        <w:tab/>
        <w:t xml:space="preserve">- No further questions were rai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Ms. Mary Bills made a motion for Staff to move forward with Eagle Lakes Park as </w:t>
        <w:tab/>
        <w:t xml:space="preserve">the location of a permanent cricket pitch, with the issue first being presented to Risk </w:t>
        <w:tab/>
        <w:t xml:space="preserve">Management for their assessment of potential liability issues. Mr. Murdo Smith </w:t>
        <w:tab/>
        <w:t xml:space="preserve">seconded the motion. All were in favor. Motion carri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ab/>
        <w:t>Question:  Update requested on Veteran’s Park pickle ball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 Wright Construction is the general contractor. Mor-Sports was </w:t>
        <w:tab/>
        <w:t xml:space="preserve">subcontracted for surface construction. Jonathon suggested that Wright </w:t>
        <w:tab/>
        <w:t xml:space="preserve">Construction be contacted directly for an update on the overall projec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Fee Polic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/>
        <w:t xml:space="preserve">Mr. Williams stated that the group “Friends of the Library” had asked to be a </w:t>
        <w:tab/>
        <w:t xml:space="preserve">participant in the Fitness Center corporate discount program. The current fee policy </w:t>
        <w:tab/>
        <w:t xml:space="preserve">language specifically refers to corporations and their employees.  Mr. Williams asked the </w:t>
        <w:tab/>
        <w:t xml:space="preserve">Advisory Board for approval of expansion of the existing language to include groups and </w:t>
        <w:tab/>
        <w:t xml:space="preserve">members, for example a nonprofit organization, and for a recommendation to take the </w:t>
        <w:tab/>
        <w:t xml:space="preserve">issue to the Board of County Commissioners for their approv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Question: Could volunteers of an organization be included in the new language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Mr. Williams stated yes, if that was included in the recommendation by </w:t>
        <w:tab/>
        <w:t xml:space="preserve">the Advisory Bo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Mr. Murdo Smith made a motion to expand the existing language with regard to the </w:t>
        <w:tab/>
        <w:t xml:space="preserve">fitness center corporate discount program to include </w:t>
        <w:tab/>
        <w:t xml:space="preserve">nonprofits/members/volunteers. Ms. Mary Bills seconded the motion.  All were in </w:t>
        <w:tab/>
        <w:t xml:space="preserve">favor.  Motion carried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VII.</w:t>
        <w:tab/>
        <w:t>Director Highlights - Barry Williams</w:t>
      </w:r>
    </w:p>
    <w:p>
      <w:pPr>
        <w:pStyle w:val="Normal"/>
        <w:rPr/>
      </w:pPr>
      <w:r>
        <w:rPr/>
        <w:tab/>
        <w:t xml:space="preserve">- Mr. Williams stated he would seek an update on </w:t>
      </w:r>
      <w:r>
        <w:rPr>
          <w:b/>
        </w:rPr>
        <w:t>Veteran’s Park pickle ball</w:t>
      </w:r>
      <w:r>
        <w:rPr/>
        <w:t xml:space="preserve"> from </w:t>
        <w:tab/>
        <w:t xml:space="preserve">Wright Construction. </w:t>
      </w:r>
    </w:p>
    <w:p>
      <w:pPr>
        <w:pStyle w:val="Normal"/>
        <w:rPr/>
      </w:pPr>
      <w:r>
        <w:rPr/>
        <w:tab/>
        <w:t xml:space="preserve">- Regarding </w:t>
      </w:r>
      <w:r>
        <w:rPr>
          <w:b/>
        </w:rPr>
        <w:t>Eagle Lakes pool</w:t>
      </w:r>
      <w:r>
        <w:rPr/>
        <w:t xml:space="preserve">, 90% design drawings are done. Permits will be submitted </w:t>
        <w:tab/>
        <w:t xml:space="preserve">next week, with bids to occur in the winter, and construction to begin Spring/Summer </w:t>
        <w:tab/>
        <w:t>2017.  Completion is expected Summer 2018.</w:t>
      </w:r>
    </w:p>
    <w:p>
      <w:pPr>
        <w:pStyle w:val="Normal"/>
        <w:rPr/>
      </w:pPr>
      <w:r>
        <w:rPr/>
        <w:tab/>
        <w:t xml:space="preserve">- Regarding </w:t>
      </w:r>
      <w:r>
        <w:rPr>
          <w:b/>
        </w:rPr>
        <w:t>Big Corkscrew Regional Park</w:t>
      </w:r>
      <w:r>
        <w:rPr/>
        <w:t xml:space="preserve">, the design contract is being presented to the </w:t>
        <w:tab/>
        <w:t xml:space="preserve">Board for approval December 13. Once approved, park redesign will commence. Public </w:t>
        <w:tab/>
        <w:t xml:space="preserve">involvement (district 5) in the redesign is encouraged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Question:  Would the Advisory Board be able to review modifications to the master </w:t>
        <w:tab/>
        <w:t xml:space="preserve">plan? </w:t>
      </w:r>
    </w:p>
    <w:p>
      <w:pPr>
        <w:pStyle w:val="Normal"/>
        <w:rPr/>
      </w:pPr>
      <w:r>
        <w:rPr>
          <w:b/>
        </w:rPr>
        <w:tab/>
        <w:t xml:space="preserve">Answer:  Mr. Williams suggested the Advisory Board appoint a </w:t>
        <w:tab/>
        <w:t xml:space="preserve">representative to monitor this ongoing proje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 xml:space="preserve">Ms. Rebecca Gibson-Laemel made a motion for Mr. Murdo Smith to act as </w:t>
        <w:tab/>
        <w:t xml:space="preserve">Advisory Board representative during the design and construction phases of Big </w:t>
        <w:tab/>
        <w:t xml:space="preserve">Corkscrew Regional Park.  Ms. Bills seconded the motion.  All were in favor. </w:t>
        <w:tab/>
        <w:t xml:space="preserve">Motion carried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Mr. Smith will provide updates to the Advisory Board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>
          <w:b/>
        </w:rPr>
        <w:tab/>
        <w:t xml:space="preserve">Question:  Are lights being installed at Big Corkscrew Regional Park? If so, may </w:t>
        <w:tab/>
        <w:t xml:space="preserve">one of the fields be used for cricket?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Ms. McPherson stated these fields would best be utilized for soccer play, </w:t>
        <w:tab/>
        <w:t xml:space="preserve">i.e., tournaments and league play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Cocohatchee River Marina</w:t>
      </w:r>
      <w:r>
        <w:rPr/>
        <w:t xml:space="preserve"> park project will soon be underway.  The issue of </w:t>
        <w:tab/>
        <w:t xml:space="preserve">continuing to allow boat lifts in the wet slips is being reviewed. Dock construction will be </w:t>
        <w:tab/>
        <w:t xml:space="preserve">done in phases to continue to allow access to boaters during season. Renegotiation of </w:t>
        <w:tab/>
        <w:t xml:space="preserve">lease agreements with existing lift owners is underway, with the assistance of the County </w:t>
        <w:tab/>
        <w:t>Attorney’s office and Risk Managemen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Question:  Are floating docks going to be utilized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Mr. Williams stated this is being considered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Barefoot Beach</w:t>
      </w:r>
      <w:r>
        <w:rPr/>
        <w:t xml:space="preserve"> toll booth is being redone, as is the concession area, and construction </w:t>
        <w:tab/>
        <w:t xml:space="preserve">will continue during season. 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Naples Grande</w:t>
      </w:r>
      <w:r>
        <w:rPr/>
        <w:t xml:space="preserve"> has purchased additional trams, which will improve the level of service </w:t>
        <w:tab/>
        <w:t>at that lo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VIII.</w:t>
        <w:tab/>
        <w:t>Public Comments/Board Comments</w:t>
      </w:r>
    </w:p>
    <w:p>
      <w:pPr>
        <w:pStyle w:val="Normal"/>
        <w:rPr/>
      </w:pPr>
      <w:r>
        <w:rPr>
          <w:b/>
        </w:rPr>
        <w:tab/>
        <w:t>Public Comments:</w:t>
      </w:r>
    </w:p>
    <w:p>
      <w:pPr>
        <w:pStyle w:val="Normal"/>
        <w:rPr/>
      </w:pPr>
      <w:r>
        <w:rPr/>
        <w:tab/>
        <w:t xml:space="preserve">Ms. Tamara Paquette, candidate for County Commissioner, District 5, shared community </w:t>
        <w:tab/>
        <w:t xml:space="preserve">feedback she has received over the last several months. </w:t>
      </w:r>
    </w:p>
    <w:p>
      <w:pPr>
        <w:pStyle w:val="Normal"/>
        <w:rPr/>
      </w:pPr>
      <w:r>
        <w:rPr/>
        <w:tab/>
        <w:t xml:space="preserve">- Many members of the community had expressed to Ms. Paquette, an interest in the </w:t>
        <w:tab/>
        <w:t>completion of the Big Corkscrew Regional Park.</w:t>
      </w:r>
    </w:p>
    <w:p>
      <w:pPr>
        <w:pStyle w:val="Normal"/>
        <w:rPr/>
      </w:pPr>
      <w:r>
        <w:rPr/>
        <w:tab/>
        <w:t xml:space="preserve">- There has also been public interest expressed in the construction of an ATV park. </w:t>
      </w:r>
    </w:p>
    <w:p>
      <w:pPr>
        <w:pStyle w:val="Normal"/>
        <w:rPr/>
      </w:pPr>
      <w:r>
        <w:rPr/>
        <w:tab/>
        <w:t xml:space="preserve">- There has been public concern expressed with regard to the lack of bathrooms and </w:t>
        <w:tab/>
        <w:t xml:space="preserve">benches at Immokalee parks. Mr. Williams stated that lack of security and vandalism of </w:t>
        <w:tab/>
        <w:t xml:space="preserve">park bathrooms in Immokalee has been a problem. Recently, a federal lobbyist has been </w:t>
        <w:tab/>
        <w:t xml:space="preserve">solicited to assist with funding for bathrooms in Immokalee parks.  The Rotary Club was </w:t>
        <w:tab/>
        <w:t xml:space="preserve">mentioned as having provided assistance in the past in this regard as well.  Mr. Smith </w:t>
        <w:tab/>
        <w:t xml:space="preserve">noted a preference for regular park benches, as opposed to continuing to install concrete </w:t>
        <w:tab/>
        <w:t xml:space="preserve">memorial benches. </w:t>
      </w:r>
    </w:p>
    <w:p>
      <w:pPr>
        <w:pStyle w:val="Normal"/>
        <w:rPr/>
      </w:pPr>
      <w:r>
        <w:rPr/>
        <w:tab/>
        <w:t xml:space="preserve">-Interest was expressed in allowing the local high schools to utilize the swimming pool </w:t>
        <w:tab/>
        <w:t xml:space="preserve">being constructed at Big Corkscrew Regional Park. Mr. Williams stated that any funding </w:t>
        <w:tab/>
        <w:t xml:space="preserve">options from the school board would be welcome. Mr. Smith pointed at that there are </w:t>
        <w:tab/>
        <w:t xml:space="preserve">agreements with several schools to use the county park pools, using the pool facility as </w:t>
        <w:tab/>
        <w:t xml:space="preserve">their home base for swim mee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oard Comments:</w:t>
      </w:r>
    </w:p>
    <w:p>
      <w:pPr>
        <w:pStyle w:val="Normal"/>
        <w:rPr/>
      </w:pPr>
      <w:r>
        <w:rPr/>
        <w:tab/>
        <w:t xml:space="preserve">Ms. Gibson-Laemel asked for clarification with regard to county email address use versus </w:t>
        <w:tab/>
        <w:t xml:space="preserve">personal email address use. She requested that the county email address be reserved for </w:t>
        <w:tab/>
        <w:t xml:space="preserve">use by the public, and that personal email addresses be used for interoffice </w:t>
        <w:tab/>
        <w:t xml:space="preserve">communication. It was agreed to do so by administra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  <w:tab/>
        <w:t>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being no further business for the good of the County, the meeting was adjourned by order of the chair at 3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39:00Z</dcterms:created>
  <dc:creator>Michelle</dc:creator>
  <dc:description/>
  <dc:language>en-US</dc:language>
  <cp:lastModifiedBy>ruby_p</cp:lastModifiedBy>
  <dcterms:modified xsi:type="dcterms:W3CDTF">2016-11-14T21:39:00Z</dcterms:modified>
  <cp:revision>2</cp:revision>
  <dc:subject/>
  <dc:title/>
</cp:coreProperties>
</file>