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ge">
                  <wp:posOffset>452755</wp:posOffset>
                </wp:positionV>
                <wp:extent cx="541274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L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2pt;height:62.7pt;mso-wrap-distance-left:9.05pt;mso-wrap-distance-right:9.05pt;mso-wrap-distance-top:0pt;mso-wrap-distance-bottom:0pt;margin-top:35.65pt;mso-position-vertical-relative:page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L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77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4,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V.</w:t>
        <w:tab/>
        <w:t>Approval of Minutes – March 7,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Public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Old Busi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of Repair Update: BCC Approval April 26, Work begin 3 wks. l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.</w:t>
        <w:tab/>
        <w:t>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isory Board Application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X.</w:t>
        <w:tab/>
        <w:t>Adjour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next meeting May 2, 2016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994" w:gutter="0" w:header="0" w:top="288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57785</wp:posOffset>
            </wp:positionV>
            <wp:extent cx="28956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56:00Z</dcterms:created>
  <dc:creator>hetzel_l</dc:creator>
  <dc:description/>
  <dc:language>en-US</dc:language>
  <cp:lastModifiedBy>wilson_v</cp:lastModifiedBy>
  <cp:lastPrinted>2016-04-04T15:47:00Z</cp:lastPrinted>
  <dcterms:modified xsi:type="dcterms:W3CDTF">2016-04-04T19:56:00Z</dcterms:modified>
  <cp:revision>2</cp:revision>
  <dc:subject/>
  <dc:title/>
</cp:coreProperties>
</file>