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UTES OF THE MEETING OF THE COLLIER COUN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OLDEN GATE COMMUNITY CEN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VISORY BOAR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ples, Florida, October 1,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T IT BE REMEMBERED, that the Collier County Golden G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mmunity Center Advisory Board, in and for the County of Colli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ing conducted business herein, met on this date at 6:00 PM in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GULAR SESSION in Conference Rooms “D” of the Golden G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unity Center, 4701 Golden Gate Parkway, Naples, Florida, with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ing members pres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CHAIRMAN:</w:t>
        <w:tab/>
        <w:t>Kaydee Tuff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ICE CHAIR:</w:t>
        <w:tab/>
        <w:t>James Klug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ill Arth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arrin Br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eggy Har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SO PRESENT:</w:t>
        <w:tab/>
        <w:tab/>
        <w:t>Annie Alvarez, Regional Manager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ickie Wilson, Community Center Supervi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I.</w:t>
        <w:tab/>
        <w:t>Call to Order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The meeting was called to order at 6:00 PM by </w:t>
      </w:r>
      <w:r>
        <w:rPr>
          <w:b/>
        </w:rPr>
        <w:t>Chair Kaydee Tuff.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  </w:t>
      </w:r>
      <w:r>
        <w:rPr>
          <w:b/>
        </w:rPr>
        <w:t>II.</w:t>
        <w:tab/>
        <w:t>Attendance – Establish a Quorum</w:t>
      </w:r>
    </w:p>
    <w:p>
      <w:pPr>
        <w:pStyle w:val="Normal"/>
        <w:rPr/>
      </w:pPr>
      <w:r>
        <w:rPr>
          <w:b/>
        </w:rPr>
        <w:tab/>
      </w:r>
      <w:r>
        <w:rPr/>
        <w:t>Roll call was taken and a quorum was establishe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</w:t>
        <w:tab/>
        <w:t>Approval of Agend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Peggy Harris moved to approve the October 1, 2012 Agenda as submitted.  </w:t>
        <w:tab/>
        <w:t>Second by Bill Arthur.  Motion carried unanimously, 5-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.</w:t>
        <w:tab/>
        <w:t>Approval of September 4, 2012 Minute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Darrin Brooks moved to approve the September 4, 2012 Minutes as submitted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Second by Bill Arthur.  Motion carried unanimously, 5-0.</w:t>
      </w:r>
    </w:p>
    <w:p>
      <w:pPr>
        <w:pStyle w:val="Normal"/>
        <w:rPr>
          <w:b/>
          <w:b/>
        </w:rPr>
      </w:pPr>
      <w:r>
        <w:rPr>
          <w:b/>
          <w:i/>
        </w:rPr>
        <w:tab/>
      </w:r>
    </w:p>
    <w:p>
      <w:pPr>
        <w:pStyle w:val="Normal"/>
        <w:ind w:left="180" w:hanging="360"/>
        <w:rPr/>
      </w:pPr>
      <w:r>
        <w:rPr>
          <w:b/>
        </w:rPr>
        <w:t xml:space="preserve">  </w:t>
      </w:r>
      <w:r>
        <w:rPr>
          <w:b/>
        </w:rPr>
        <w:t>V.</w:t>
        <w:tab/>
        <w:tab/>
        <w:t>Public Comments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/>
      </w:pPr>
      <w:r>
        <w:rPr/>
        <w:tab/>
        <w:tab/>
        <w:t xml:space="preserve">Staff noted Brooke Hollander had been asked to bring back a proposal, budget </w:t>
        <w:tab/>
        <w:t xml:space="preserve">and site plan for further GGCCAB consideration. 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/>
      </w:pPr>
      <w:r>
        <w:rPr/>
        <w:tab/>
        <w:tab/>
      </w:r>
      <w:r>
        <w:rPr>
          <w:b/>
        </w:rPr>
        <w:t xml:space="preserve">Brooke Hollander, Collier County Community Garden Initiative (CCCGI), </w:t>
      </w:r>
      <w:r>
        <w:rPr/>
        <w:t xml:space="preserve">a </w:t>
        <w:tab/>
        <w:t>non-profit organization</w:t>
      </w:r>
      <w:r>
        <w:rPr>
          <w:b/>
        </w:rPr>
        <w:t xml:space="preserve"> </w:t>
      </w:r>
      <w:r>
        <w:rPr/>
        <w:t xml:space="preserve">distributed and reviewed an Initial Proposal for the </w:t>
        <w:tab/>
        <w:t xml:space="preserve">Golden Gate Community Garden Plan, </w:t>
      </w:r>
      <w:ins w:id="0" w:author="Sue Flynn" w:date="2012-10-05T07:35:00Z">
        <w:r>
          <w:rPr/>
          <w:t xml:space="preserve">proposed </w:t>
        </w:r>
      </w:ins>
      <w:del w:id="1" w:author="Sue Flynn" w:date="2012-10-05T07:35:00Z">
        <w:r>
          <w:rPr/>
          <w:delText xml:space="preserve">the Golden Gate Community Garden </w:delText>
          <w:tab/>
        </w:r>
      </w:del>
      <w:r>
        <w:rPr/>
        <w:t xml:space="preserve">Budget dated October 1, 2012 </w:t>
      </w:r>
      <w:ins w:id="2" w:author="Sue Flynn" w:date="2012-10-05T07:35:00Z">
        <w:r>
          <w:rPr/>
          <w:tab/>
        </w:r>
      </w:ins>
      <w:r>
        <w:rPr/>
        <w:t xml:space="preserve">and a </w:t>
      </w:r>
      <w:del w:id="3" w:author="Sue Flynn" w:date="2012-10-05T07:35:00Z">
        <w:r>
          <w:rPr/>
          <w:delText>Layout/</w:delText>
        </w:r>
      </w:del>
      <w:r>
        <w:rPr/>
        <w:t xml:space="preserve">Site Plan.   (See attached)  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/>
      </w:pPr>
      <w:r>
        <w:rPr>
          <w:b/>
        </w:rPr>
        <w:tab/>
        <w:tab/>
      </w:r>
      <w:r>
        <w:rPr/>
        <w:t xml:space="preserve">Since her original request Keep Collier Beautiful (KCB) has agreed to partner </w:t>
        <w:tab/>
        <w:t xml:space="preserve">with GGCGI this community garden on public owned ground.  She asked the </w:t>
        <w:tab/>
        <w:t>Board for approval to go forward.  She noted the follow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A Children’s Learning Garden for all age groups was added to the pl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A lock storage shed would hold suppl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The member herb garden was changed to a butterfly gard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Garden area would be fenced to keep small animals out and aid in raising some vine plants up off the ground. 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/>
      </w:pPr>
      <w:r>
        <w:rPr>
          <w:b/>
        </w:rPr>
        <w:tab/>
        <w:tab/>
        <w:t xml:space="preserve">Bill Arthur </w:t>
      </w:r>
      <w:r>
        <w:rPr/>
        <w:t xml:space="preserve">expressed concerns on the funding </w:t>
      </w:r>
      <w:del w:id="4" w:author="Sue Flynn" w:date="2012-10-05T07:36:00Z">
        <w:r>
          <w:rPr/>
          <w:delText xml:space="preserve">for the project </w:delText>
        </w:r>
      </w:del>
      <w:r>
        <w:rPr/>
        <w:t xml:space="preserve">and continuance of </w:t>
        <w:tab/>
        <w:t xml:space="preserve">the project.   </w:t>
      </w:r>
      <w:ins w:id="5" w:author="Sue Flynn" w:date="2012-10-05T07:36:00Z">
        <w:r>
          <w:rPr/>
          <w:tab/>
        </w:r>
      </w:ins>
      <w:r>
        <w:rPr/>
        <w:t>He asked how the project would be funded.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/>
      </w:pPr>
      <w:r>
        <w:rPr/>
        <w:tab/>
        <w:tab/>
      </w:r>
      <w:r>
        <w:rPr>
          <w:b/>
        </w:rPr>
        <w:t>Brooke Hollander</w:t>
      </w:r>
      <w:r>
        <w:rPr/>
        <w:t xml:space="preserve"> responded after the project received the Board’s approval then </w:t>
        <w:tab/>
        <w:t xml:space="preserve">CCCGI plans to apply for a Grant and work with other non-profit.  She stated they </w:t>
        <w:tab/>
        <w:t>plan to partner with the Golden Gate Civic Association.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/>
      </w:pPr>
      <w:r>
        <w:rPr>
          <w:b/>
        </w:rPr>
        <w:tab/>
        <w:tab/>
      </w:r>
      <w:r>
        <w:rPr/>
        <w:t xml:space="preserve">Staff encouraged the Board to view the painted designated area at the Golden </w:t>
        <w:tab/>
        <w:t xml:space="preserve">Gate Community Center for the gardens.   She noted the CCCGI have plans to </w:t>
        <w:tab/>
        <w:t xml:space="preserve">hold a grand opening for the butterfly garden in November.  Plans include VPK </w:t>
        <w:tab/>
        <w:t xml:space="preserve">participants becoming involved in the garden. 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b/>
          <w:b/>
        </w:rPr>
      </w:pPr>
      <w:r>
        <w:rPr/>
        <w:t xml:space="preserve">  </w:t>
      </w:r>
    </w:p>
    <w:p>
      <w:pPr>
        <w:pStyle w:val="Normal"/>
        <w:ind w:left="180" w:hanging="360"/>
        <w:rPr/>
      </w:pPr>
      <w:r>
        <w:rPr/>
        <w:t xml:space="preserve"> </w:t>
      </w:r>
      <w:r>
        <w:rPr>
          <w:b/>
        </w:rPr>
        <w:tab/>
        <w:tab/>
      </w:r>
      <w:r>
        <w:rPr>
          <w:b/>
          <w:u w:val="single"/>
        </w:rPr>
        <w:t>Public Speakers</w:t>
      </w:r>
    </w:p>
    <w:p>
      <w:pPr>
        <w:pStyle w:val="Normal"/>
        <w:ind w:left="180" w:hanging="360"/>
        <w:rPr/>
      </w:pPr>
      <w:r>
        <w:rPr/>
        <w:tab/>
        <w:tab/>
      </w:r>
      <w:r>
        <w:rPr>
          <w:b/>
        </w:rPr>
        <w:t>Luwana Milner, KCB</w:t>
      </w:r>
      <w:r>
        <w:rPr/>
        <w:t xml:space="preserve"> </w:t>
      </w:r>
    </w:p>
    <w:p>
      <w:pPr>
        <w:pStyle w:val="Normal"/>
        <w:ind w:left="180" w:hanging="360"/>
        <w:rPr>
          <w:b/>
          <w:b/>
        </w:rPr>
      </w:pPr>
      <w:r>
        <w:rPr>
          <w:b/>
        </w:rPr>
        <w:tab/>
        <w:tab/>
        <w:t>Jim Zimmerman, Executive Director - KCB</w:t>
      </w:r>
    </w:p>
    <w:p>
      <w:pPr>
        <w:pStyle w:val="Normal"/>
        <w:ind w:left="180" w:hanging="360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left="180" w:hanging="360"/>
        <w:rPr>
          <w:b/>
          <w:b/>
          <w:i/>
          <w:i/>
        </w:rPr>
      </w:pPr>
      <w:r>
        <w:rPr>
          <w:b/>
          <w:i/>
        </w:rPr>
        <w:tab/>
        <w:tab/>
        <w:t>Darrin Brooks moved to approve the Golden Gate Community Garden Project.</w:t>
      </w:r>
    </w:p>
    <w:p>
      <w:pPr>
        <w:pStyle w:val="Normal"/>
        <w:ind w:left="180" w:hanging="360"/>
        <w:rPr>
          <w:b/>
          <w:b/>
          <w:i/>
          <w:i/>
        </w:rPr>
      </w:pPr>
      <w:r>
        <w:rPr>
          <w:b/>
          <w:i/>
        </w:rPr>
        <w:tab/>
        <w:tab/>
        <w:t>Second by Bill Arthur.  Motion carried unanimously, 5-0.</w:t>
      </w:r>
    </w:p>
    <w:p>
      <w:pPr>
        <w:pStyle w:val="Normal"/>
        <w:tabs>
          <w:tab w:val="clear" w:pos="720"/>
          <w:tab w:val="left" w:pos="7470" w:leader="none"/>
        </w:tabs>
        <w:ind w:left="720" w:hanging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470" w:leader="none"/>
        </w:tabs>
        <w:ind w:left="720" w:hanging="900"/>
        <w:rPr>
          <w:i/>
          <w:i/>
        </w:rPr>
      </w:pPr>
      <w:r>
        <w:rPr>
          <w:b/>
        </w:rPr>
        <w:t>VI.</w:t>
        <w:tab/>
        <w:t xml:space="preserve">Old Business </w:t>
      </w:r>
      <w:r>
        <w:rPr>
          <w:i/>
        </w:rPr>
        <w:t>– Addressed after VII. A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7470" w:leader="none"/>
        </w:tabs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720" w:hanging="900"/>
        <w:rPr/>
      </w:pPr>
      <w:r>
        <w:rPr>
          <w:b/>
        </w:rPr>
        <w:t>VII.</w:t>
        <w:tab/>
        <w:t>New Business</w:t>
      </w:r>
    </w:p>
    <w:p>
      <w:pPr>
        <w:pStyle w:val="Normal"/>
        <w:tabs>
          <w:tab w:val="clear" w:pos="720"/>
          <w:tab w:val="left" w:pos="1080" w:leader="none"/>
        </w:tabs>
        <w:ind w:left="720" w:hanging="900"/>
        <w:rPr>
          <w:b/>
          <w:b/>
        </w:rPr>
      </w:pPr>
      <w:r>
        <w:rPr>
          <w:b/>
        </w:rPr>
        <w:tab/>
        <w:t>A.  Month to Date Budget/ Year to Date</w:t>
      </w:r>
    </w:p>
    <w:p>
      <w:pPr>
        <w:pStyle w:val="Normal"/>
        <w:tabs>
          <w:tab w:val="clear" w:pos="720"/>
          <w:tab w:val="left" w:pos="1080" w:leader="none"/>
        </w:tabs>
        <w:ind w:left="720" w:hanging="900"/>
        <w:rPr/>
      </w:pPr>
      <w:r>
        <w:rPr>
          <w:b/>
        </w:rPr>
        <w:tab/>
        <w:tab/>
        <w:t xml:space="preserve">Annie Alvarez </w:t>
      </w:r>
      <w:r>
        <w:rPr/>
        <w:t xml:space="preserve">distributed and reviewed the 130 Fund </w:t>
      </w:r>
      <w:ins w:id="6" w:author="Sue Flynn" w:date="2012-10-05T07:37:00Z">
        <w:r>
          <w:rPr/>
          <w:t xml:space="preserve">for </w:t>
        </w:r>
      </w:ins>
      <w:r>
        <w:rPr/>
        <w:t>FY2012 and 2013</w:t>
      </w:r>
      <w:ins w:id="7" w:author="Sue Flynn" w:date="2012-10-05T07:37:00Z">
        <w:r>
          <w:rPr/>
          <w:t>.</w:t>
        </w:r>
      </w:ins>
      <w:del w:id="8" w:author="Sue Flynn" w:date="2012-10-05T07:37:00Z">
        <w:r>
          <w:rPr/>
          <w:delText>: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New fiscal year budget starts toda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End of fiscal year invoices are paid in Octob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2013 the new budget approved by the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The next report will show revenue versus expenditures.  </w:t>
      </w:r>
    </w:p>
    <w:p>
      <w:pPr>
        <w:pStyle w:val="Normal"/>
        <w:tabs>
          <w:tab w:val="clear" w:pos="720"/>
          <w:tab w:val="left" w:pos="1080" w:leader="none"/>
        </w:tabs>
        <w:ind w:left="720" w:hanging="900"/>
        <w:rPr/>
      </w:pPr>
      <w:r>
        <w:rPr/>
      </w:r>
    </w:p>
    <w:p>
      <w:pPr>
        <w:pStyle w:val="Normal"/>
        <w:tabs>
          <w:tab w:val="clear" w:pos="720"/>
          <w:tab w:val="left" w:pos="7470" w:leader="none"/>
        </w:tabs>
        <w:ind w:left="720" w:hanging="900"/>
        <w:rPr>
          <w:i/>
          <w:i/>
        </w:rPr>
      </w:pPr>
      <w:r>
        <w:rPr>
          <w:b/>
        </w:rPr>
        <w:t>VI.</w:t>
        <w:tab/>
        <w:t>Old Business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b/>
        </w:rPr>
        <w:t xml:space="preserve">A.  </w:t>
        <w:tab/>
        <w:t>Recreation Highlights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b/>
        </w:rPr>
        <w:tab/>
        <w:t xml:space="preserve">Vickie Wilson </w:t>
      </w:r>
      <w:r>
        <w:rPr/>
        <w:t>reported as follow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VPK Program started September 4 with 18 children registe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Kids Zumba began September 5 with 15 children attending twice a we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Kids Zumba class will be performing at Snow F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Volleyball League en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Futsal Program started in September and included 13-Youth &amp; 8-Adults team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Staff is considering hosting a Renaissance Festival on April 19 &amp; 20, 2013 </w:t>
        <w:tab/>
        <w:t xml:space="preserve">and is currently searching for a co-sponsorship for an alcohol permit to sell </w:t>
        <w:tab/>
        <w:t xml:space="preserve">beer.  The event will feature 2 days of fun and include games, horses, music </w:t>
        <w:tab/>
        <w:t xml:space="preserve">and skits, shows and medieval attire.  The event will be held on the fields and </w:t>
        <w:tab/>
        <w:t xml:space="preserve">in the parking lot.  Center will receive 55% of the proceeds.  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7470" w:leader="none"/>
        </w:tabs>
        <w:ind w:left="720" w:hanging="90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7470" w:leader="none"/>
        </w:tabs>
        <w:ind w:left="720" w:hanging="900"/>
        <w:rPr/>
      </w:pPr>
      <w:r>
        <w:rPr>
          <w:b/>
        </w:rPr>
        <w:tab/>
        <w:tab/>
        <w:tab/>
      </w:r>
      <w:r>
        <w:rPr/>
        <w:t xml:space="preserve">Discussion was made on searching for co-sponsorship for an alcohol permit </w:t>
        <w:tab/>
        <w:t>to sell beer at the event.  Darrin Brooks will research becoming a co-</w:t>
        <w:tab/>
        <w:t xml:space="preserve">sponsorship with the Chapter his group is affiliated with. 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7470" w:leader="none"/>
        </w:tabs>
        <w:ind w:left="720" w:hanging="90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7470" w:leader="none"/>
        </w:tabs>
        <w:ind w:left="720" w:hanging="900"/>
        <w:rPr/>
      </w:pPr>
      <w:r>
        <w:rPr/>
        <w:tab/>
        <w:tab/>
        <w:tab/>
        <w:t xml:space="preserve">Staff stated the County is not allowed to sell beer but the vendor can make a </w:t>
        <w:tab/>
        <w:t>donation to the Center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7470" w:leader="none"/>
        </w:tabs>
        <w:ind w:left="720" w:hanging="900"/>
        <w:rPr/>
      </w:pPr>
      <w:r>
        <w:rPr>
          <w:b/>
        </w:rPr>
        <w:tab/>
        <w:tab/>
        <w:tab/>
      </w:r>
      <w:r>
        <w:rPr/>
        <w:tab/>
      </w:r>
    </w:p>
    <w:p>
      <w:pPr>
        <w:pStyle w:val="Normal"/>
        <w:tabs>
          <w:tab w:val="left" w:pos="720" w:leader="none"/>
        </w:tabs>
        <w:ind w:firstLine="720"/>
        <w:rPr>
          <w:b/>
          <w:b/>
        </w:rPr>
      </w:pPr>
      <w:r>
        <w:rPr>
          <w:b/>
        </w:rPr>
        <w:t>B.  Playground Update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i/>
          <w:i/>
        </w:rPr>
      </w:pPr>
      <w:r>
        <w:rPr>
          <w:b/>
        </w:rPr>
        <w:tab/>
      </w:r>
      <w:r>
        <w:rPr/>
        <w:t xml:space="preserve">Capital Project 306 funds will be used to purchase the shade structure for the </w:t>
        <w:tab/>
        <w:tab/>
        <w:tab/>
        <w:t>playground.</w:t>
      </w:r>
    </w:p>
    <w:p>
      <w:pPr>
        <w:pStyle w:val="Normal"/>
        <w:tabs>
          <w:tab w:val="clear" w:pos="720"/>
          <w:tab w:val="left" w:pos="1080" w:leader="none"/>
        </w:tabs>
        <w:ind w:left="720" w:hanging="900"/>
        <w:rPr/>
      </w:pPr>
      <w:r>
        <w:rPr>
          <w:b/>
        </w:rPr>
        <w:tab/>
      </w:r>
      <w:r>
        <w:rPr/>
        <w:tab/>
      </w:r>
      <w:r>
        <w:rPr>
          <w:i/>
        </w:rPr>
        <w:tab/>
        <w:tab/>
      </w:r>
      <w:r>
        <w:rPr>
          <w:b/>
        </w:rPr>
        <w:tab/>
        <w:tab/>
      </w:r>
      <w:r>
        <w:rPr>
          <w:i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720" w:hanging="900"/>
        <w:rPr/>
      </w:pPr>
      <w:r>
        <w:rPr>
          <w:b/>
        </w:rPr>
        <w:t>VII.</w:t>
        <w:tab/>
        <w:t>New Business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720" w:hanging="900"/>
        <w:rPr/>
      </w:pPr>
      <w:r>
        <w:rPr>
          <w:b/>
        </w:rPr>
        <w:tab/>
        <w:tab/>
        <w:t xml:space="preserve">A.  Month to Date Budget/Year to Date </w:t>
      </w:r>
      <w:r>
        <w:rPr>
          <w:i/>
        </w:rPr>
        <w:t>– Addressed previously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720" w:hanging="9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900"/>
        <w:rPr/>
      </w:pPr>
      <w:r>
        <w:rPr>
          <w:b/>
        </w:rPr>
        <w:tab/>
        <w:t>B.</w:t>
        <w:tab/>
        <w:t>Budget Meeting Report</w:t>
      </w:r>
    </w:p>
    <w:p>
      <w:pPr>
        <w:pStyle w:val="Normal"/>
        <w:tabs>
          <w:tab w:val="clear" w:pos="720"/>
          <w:tab w:val="left" w:pos="1080" w:leader="none"/>
        </w:tabs>
        <w:ind w:left="720" w:hanging="900"/>
        <w:rPr>
          <w:ins w:id="13" w:author="Sue Flynn" w:date="2012-10-05T07:40:00Z"/>
        </w:rPr>
      </w:pPr>
      <w:r>
        <w:rPr>
          <w:b/>
        </w:rPr>
        <w:tab/>
        <w:tab/>
        <w:t xml:space="preserve">Jim Klug </w:t>
      </w:r>
      <w:r>
        <w:rPr/>
        <w:t xml:space="preserve">reported meeting with Vickie Wilson, Annie Alvarez and Barry </w:t>
        <w:tab/>
        <w:t xml:space="preserve">Williams regarding the Carry-Forward account with Cheryl Prior attending </w:t>
        <w:tab/>
        <w:t xml:space="preserve">via </w:t>
        <w:tab/>
        <w:t xml:space="preserve">telephone conference.  He attended 2 of the BCC Budget meetings </w:t>
      </w:r>
      <w:ins w:id="9" w:author="Sue Flynn" w:date="2012-10-05T07:39:00Z">
        <w:r>
          <w:rPr/>
          <w:tab/>
          <w:t xml:space="preserve">scheduled to review County </w:t>
        </w:r>
      </w:ins>
      <w:del w:id="10" w:author="Sue Flynn" w:date="2012-10-05T07:39:00Z">
        <w:r>
          <w:rPr/>
          <w:delText xml:space="preserve">as the </w:delText>
          <w:tab/>
          <w:delText xml:space="preserve">GGCCAB </w:delText>
        </w:r>
      </w:del>
      <w:r>
        <w:rPr/>
        <w:t>Budget</w:t>
      </w:r>
      <w:ins w:id="11" w:author="Sue Flynn" w:date="2012-10-05T07:39:00Z">
        <w:r>
          <w:rPr/>
          <w:t>s</w:t>
        </w:r>
      </w:ins>
      <w:del w:id="12" w:author="Sue Flynn" w:date="2012-10-05T07:40:00Z">
        <w:r>
          <w:rPr/>
          <w:delText xml:space="preserve"> was passed</w:delText>
        </w:r>
      </w:del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90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left="720" w:hanging="900"/>
        <w:rPr/>
      </w:pPr>
      <w:r>
        <w:rPr>
          <w:b/>
        </w:rPr>
        <w:tab/>
        <w:tab/>
      </w:r>
      <w:r>
        <w:rPr/>
        <w:t xml:space="preserve">He expressed concern regarding the 5-Year Plan and with $40,000 in the </w:t>
        <w:tab/>
        <w:t xml:space="preserve">Capital Account and the need for more funds.  The roof will need to be </w:t>
        <w:tab/>
        <w:t>replaced next year.</w:t>
      </w:r>
    </w:p>
    <w:p>
      <w:pPr>
        <w:pStyle w:val="Normal"/>
        <w:tabs>
          <w:tab w:val="clear" w:pos="720"/>
          <w:tab w:val="left" w:pos="1080" w:leader="none"/>
        </w:tabs>
        <w:ind w:left="720" w:hanging="900"/>
        <w:rPr>
          <w:b/>
          <w:b/>
          <w:ins w:id="15" w:author="Sue Flynn" w:date="2012-10-05T07:40:00Z"/>
        </w:rPr>
      </w:pPr>
      <w:ins w:id="14" w:author="Sue Flynn" w:date="2012-10-05T07:40:00Z">
        <w:r>
          <w:rPr>
            <w:b/>
          </w:rPr>
        </w:r>
      </w:ins>
    </w:p>
    <w:p>
      <w:pPr>
        <w:pStyle w:val="Normal"/>
        <w:tabs>
          <w:tab w:val="clear" w:pos="720"/>
          <w:tab w:val="left" w:pos="1080" w:leader="none"/>
        </w:tabs>
        <w:ind w:left="720" w:hanging="900"/>
        <w:rPr/>
      </w:pPr>
      <w:r>
        <w:rPr>
          <w:b/>
        </w:rPr>
        <w:tab/>
        <w:tab/>
        <w:t xml:space="preserve">Peggy Harris </w:t>
      </w:r>
      <w:r>
        <w:rPr/>
        <w:t xml:space="preserve">expressed gratitude for Jim Klug involvement in the budget </w:t>
        <w:tab/>
        <w:t>process and for all his time and efforts.</w:t>
      </w:r>
    </w:p>
    <w:p>
      <w:pPr>
        <w:pStyle w:val="Normal"/>
        <w:tabs>
          <w:tab w:val="clear" w:pos="720"/>
          <w:tab w:val="left" w:pos="1080" w:leader="none"/>
        </w:tabs>
        <w:ind w:left="720" w:hanging="90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900"/>
        <w:rPr>
          <w:i/>
          <w:i/>
        </w:rPr>
      </w:pPr>
      <w:r>
        <w:rPr>
          <w:b/>
        </w:rPr>
        <w:tab/>
        <w:t>C.  Roof Maintenance</w:t>
      </w:r>
      <w:r>
        <w:rPr>
          <w:i/>
        </w:rPr>
        <w:t xml:space="preserve"> – None.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80" w:leader="none"/>
        </w:tabs>
        <w:ind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III.</w:t>
        <w:tab/>
        <w:t>Member Comments</w:t>
      </w:r>
    </w:p>
    <w:p>
      <w:pPr>
        <w:pStyle w:val="Normal"/>
        <w:tabs>
          <w:tab w:val="clear" w:pos="720"/>
          <w:tab w:val="left" w:pos="180" w:leader="none"/>
        </w:tabs>
        <w:ind w:hanging="360"/>
        <w:rPr>
          <w:ins w:id="17" w:author="Sue Flynn" w:date="2012-10-05T07:40:00Z"/>
        </w:rPr>
      </w:pPr>
      <w:r>
        <w:rPr>
          <w:b/>
        </w:rPr>
        <w:tab/>
        <w:tab/>
        <w:tab/>
        <w:t>Jim Klug</w:t>
      </w:r>
      <w:r>
        <w:rPr/>
        <w:t xml:space="preserve"> asked if there was a process </w:t>
      </w:r>
      <w:ins w:id="16" w:author="Sue Flynn" w:date="2012-10-05T07:40:00Z">
        <w:r>
          <w:rPr/>
          <w:t xml:space="preserve">in place </w:t>
        </w:r>
      </w:ins>
      <w:r>
        <w:rPr/>
        <w:t>for the 5-Year Plan.</w:t>
      </w:r>
    </w:p>
    <w:p>
      <w:pPr>
        <w:pStyle w:val="Normal"/>
        <w:tabs>
          <w:tab w:val="clear" w:pos="720"/>
          <w:tab w:val="left" w:pos="180" w:leader="none"/>
        </w:tabs>
        <w:ind w:hanging="360"/>
        <w:rPr/>
      </w:pPr>
      <w:ins w:id="18" w:author="Sue Flynn" w:date="2012-10-05T07:40:00Z">
        <w:r>
          <w:rPr/>
          <w:tab/>
          <w:tab/>
          <w:tab/>
          <w:t>Staff briefly reviewed the current process.</w:t>
        </w:r>
      </w:ins>
    </w:p>
    <w:p>
      <w:pPr>
        <w:pStyle w:val="Normal"/>
        <w:tabs>
          <w:tab w:val="clear" w:pos="720"/>
          <w:tab w:val="left" w:pos="180" w:leader="none"/>
        </w:tabs>
        <w:ind w:hanging="360"/>
        <w:rPr/>
      </w:pPr>
      <w:r>
        <w:rPr/>
        <w:tab/>
        <w:tab/>
        <w:tab/>
        <w:t xml:space="preserve">He suggested the Board members look around and bring project ideas to consider </w:t>
        <w:tab/>
        <w:tab/>
        <w:tab/>
        <w:t xml:space="preserve">placing on 5-Year Plan.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He voiced concern the MSTU</w:t>
      </w:r>
      <w:ins w:id="19" w:author="Sue Flynn" w:date="2012-10-05T07:42:00Z">
        <w:r>
          <w:rPr/>
          <w:t xml:space="preserve"> percentage of </w:t>
        </w:r>
      </w:ins>
      <w:r>
        <w:rPr/>
        <w:t xml:space="preserve"> investment is not lost when the County decreases the County Budget 5% and that is should not mean the 130 Funds has to be reduced.  The MSTU should match PAR funds after the County reduction and not bound by BCC Guidance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>Peggy Harris moved to adjourn the meeting at 6:45 pm.  Second by Bill Arthur.  Motion carried unanimously 5-0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</w:rPr>
        <w:t>There being no further business for the good of the County, the meeting was adjourned by order of the Chair at 6:45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COLLIER COUNTY GOLDEN GATE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COMMUNITY CENTER ADVISORY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Kaydee Tuff, Chair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Minutes were approved by the Committee/Board on ___________________,</w:t>
      </w:r>
    </w:p>
    <w:p>
      <w:pPr>
        <w:pStyle w:val="Normal"/>
        <w:rPr/>
      </w:pPr>
      <w:r>
        <w:rPr/>
        <w:t>as presented _________ or as amended __________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October 1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1:19:00Z</dcterms:created>
  <dc:creator>Sue Flynn</dc:creator>
  <dc:description/>
  <dc:language>en-US</dc:language>
  <cp:lastModifiedBy>Sue Flynn</cp:lastModifiedBy>
  <cp:lastPrinted>2012-09-09T21:32:00Z</cp:lastPrinted>
  <dcterms:modified xsi:type="dcterms:W3CDTF">2012-10-05T11:44:00Z</dcterms:modified>
  <cp:revision>6</cp:revision>
  <dc:subject/>
  <dc:title>MINUTES OF THE MEETING OF THE COLLIER COUNTY</dc:title>
</cp:coreProperties>
</file>