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-3429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16002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5181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6pt" to="509.95pt,-3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GOLDEN GATE COMMUNIT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</wp:posOffset>
                </wp:positionH>
                <wp:positionV relativeFrom="page">
                  <wp:posOffset>452755</wp:posOffset>
                </wp:positionV>
                <wp:extent cx="556514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COLLIER COUNTY DIVISON OF PUBIC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2pt;height:72.7pt;mso-wrap-distance-left:9.05pt;mso-wrap-distance-right:9.05pt;mso-wrap-distance-top:0pt;mso-wrap-distance-bottom:0pt;margin-top:35.65pt;mso-position-vertical-relative:page;margin-left:1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COLLIER COUNTY DIVISON OF PUBIC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ge">
                  <wp:posOffset>795655</wp:posOffset>
                </wp:positionV>
                <wp:extent cx="53428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ks and Recreation Departmen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00 Livingston Road ~ Naples, Florida 34109 ~ Phone (239) 252-4000 ~ Fax (239) 514-8657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:  colliergov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62.65pt;mso-position-vertical-relative:page;margin-left:-1.6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ks and Recreation Departmen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000 Livingston Road ~ Naples, Florida 34109 ~ Phone (239) 252-4000 ~ Fax (239) 514-8657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:  colliergov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VISORY BOAR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96520</wp:posOffset>
                </wp:positionV>
                <wp:extent cx="5181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6pt" to="473.95pt,7.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cember 1, 20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ab/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ab/>
        <w:t>II.</w:t>
        <w:tab/>
        <w:t>Attendance – Establish a Qu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ab/>
        <w:t>III.</w:t>
        <w:tab/>
        <w:t>Approval of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IV.</w:t>
        <w:tab/>
        <w:t xml:space="preserve">Approval of Minutes – </w:t>
      </w:r>
      <w:r>
        <w:rPr>
          <w:rFonts w:cs="Arial" w:ascii="Arial" w:hAnsi="Arial"/>
        </w:rPr>
        <w:t xml:space="preserve">November 3, 200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.</w:t>
        <w:tab/>
        <w:t>Ol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.  Recreation Highlights – Vickie Wils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VI.</w:t>
        <w:tab/>
        <w:t>New Busines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A.  Monthly Budget – Annie Alvar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 Budget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 Board Member Applic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 Frontier 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VIII.</w:t>
        <w:tab/>
        <w:t>Member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IX.</w:t>
        <w:tab/>
        <w:t>Public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X.</w:t>
        <w:tab/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next meeting will be on January 5, 2009 at 6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ier County Golden Gate Community 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01 Golden Gate Parkway, Conference Room “C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les, Florida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146050</wp:posOffset>
            </wp:positionV>
            <wp:extent cx="2895600" cy="342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5257800</wp:posOffset>
            </wp:positionV>
            <wp:extent cx="2895600" cy="342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6"/>
      <w:type w:val="nextPage"/>
      <w:pgSz w:w="12240" w:h="15840"/>
      <w:pgMar w:left="1440" w:right="2016" w:gutter="0" w:header="0" w:top="90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50:00Z</dcterms:created>
  <dc:creator>hetzel_l</dc:creator>
  <dc:description/>
  <cp:keywords/>
  <dc:language>en-US</dc:language>
  <cp:lastModifiedBy>nelsontona</cp:lastModifiedBy>
  <cp:lastPrinted>2008-10-14T12:09:00Z</cp:lastPrinted>
  <dcterms:modified xsi:type="dcterms:W3CDTF">2008-11-13T19:50:00Z</dcterms:modified>
  <cp:revision>2</cp:revision>
  <dc:subject/>
  <dc:title> </dc:title>
</cp:coreProperties>
</file>