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ge">
                  <wp:posOffset>452755</wp:posOffset>
                </wp:positionV>
                <wp:extent cx="556514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2pt;height:72.7pt;mso-wrap-distance-left:9.05pt;mso-wrap-distance-right:9.05pt;mso-wrap-distance-top:0pt;mso-wrap-distance-bottom:0pt;margin-top:35.65pt;mso-position-vertical-relative:page;margin-left:1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-1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518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473.95pt,7.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vember 3, 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  <w:r>
        <w:rPr>
          <w:rFonts w:cs="Arial" w:ascii="Arial" w:hAnsi="Arial"/>
        </w:rPr>
        <w:t xml:space="preserve">September 2, 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.  Recreation Highlights – Vickie Wil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New Busines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.  Monthly Budget – Annie Alv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Budget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Advisory Board Transition – Annie Alv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Frontier Day – Vickie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IX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X.</w:t>
        <w:tab/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will be on December 1, 2008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46050</wp:posOffset>
            </wp:positionV>
            <wp:extent cx="2895600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5257800</wp:posOffset>
            </wp:positionV>
            <wp:extent cx="2895600" cy="34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6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5:00Z</dcterms:created>
  <dc:creator>hetzel_l</dc:creator>
  <dc:description/>
  <cp:keywords/>
  <dc:language>en-US</dc:language>
  <cp:lastModifiedBy>nelsontona</cp:lastModifiedBy>
  <cp:lastPrinted>2008-10-14T12:09:00Z</cp:lastPrinted>
  <dcterms:modified xsi:type="dcterms:W3CDTF">2008-10-15T12:45:00Z</dcterms:modified>
  <cp:revision>2</cp:revision>
  <dc:subject/>
  <dc:title> </dc:title>
</cp:coreProperties>
</file>