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ge">
                  <wp:posOffset>452755</wp:posOffset>
                </wp:positionV>
                <wp:extent cx="55651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pt;height:72.7pt;mso-wrap-distance-left:9.05pt;mso-wrap-distance-right:9.05pt;mso-wrap-distance-top:0pt;mso-wrap-distance-bottom:0pt;margin-top:35.65pt;mso-position-vertical-relative:page;margin-left:1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-1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518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473.95pt,7.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vember 2,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 xml:space="preserve">October 5,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Band Stand – Vickie Wil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Monthly Budget – Anni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Advisory Board Vaca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II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will be on December 7, 2009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46050</wp:posOffset>
            </wp:positionV>
            <wp:extent cx="28956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5257800</wp:posOffset>
            </wp:positionV>
            <wp:extent cx="2895600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1:00Z</dcterms:created>
  <dc:creator>hetzel_l</dc:creator>
  <dc:description/>
  <cp:keywords/>
  <dc:language>en-US</dc:language>
  <cp:lastModifiedBy>nelsontona</cp:lastModifiedBy>
  <cp:lastPrinted>2008-10-14T12:09:00Z</cp:lastPrinted>
  <dcterms:modified xsi:type="dcterms:W3CDTF">2009-10-13T12:11:00Z</dcterms:modified>
  <cp:revision>2</cp:revision>
  <dc:subject/>
  <dc:title> </dc:title>
</cp:coreProperties>
</file>