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XECUTIVE SUMMARY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pproval of City/County Renourishment Plan and Great Lakes Dredging and Dock (GLDD) Contract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BJECTIVE: </w:t>
      </w:r>
      <w:r>
        <w:rPr>
          <w:b/>
        </w:rPr>
        <w:t xml:space="preserve">   </w:t>
      </w:r>
      <w:r>
        <w:rPr/>
        <w:t>Approval of the City/County Renourishment Plan and authorization/approval of the Great Lakes Dredging and Dock contr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ONSIDERATIONS: </w:t>
      </w:r>
      <w:r>
        <w:rPr/>
        <w:t>Bid results were significantly higher than budget amounts.  Through a combination of scope reduction, increased grants, increased revenue and other management activities a program has been developed that accomplishes the  renourishment of the City/County beaches, integrate the lnlet plan into the re-nourishment program, secure additional funding and accomplishes an affordable 10-year plan with positive reserv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VISORY COMMITTEE RECOMMENDATIONS: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al Advisory Committee:  On August 11, 2005 the CAC approved this item 8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UNTY ATTORNEY FINDING:  </w:t>
      </w: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SCAL IMPACT</w:t>
      </w:r>
      <w:r>
        <w:rPr>
          <w:b/>
          <w:bCs/>
        </w:rPr>
        <w:t xml:space="preserve">: </w:t>
      </w:r>
      <w:r>
        <w:rPr/>
        <w:t xml:space="preserve"> 10-year funding program with positive general reserv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WTH MANAGEMENT IMPACT:</w:t>
      </w:r>
      <w:r>
        <w:rPr/>
        <w:t xml:space="preserve">  There is no impact to the Growth Management Plan related to this action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RECOMMENDATION: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u w:val="none"/>
        </w:rPr>
        <w:t xml:space="preserve"> </w:t>
      </w:r>
      <w:r>
        <w:rPr>
          <w:b w:val="false"/>
          <w:sz w:val="24"/>
          <w:u w:val="none"/>
        </w:rPr>
        <w:t>Recommend Approval of City/County Renourishment Plan and Great Lakes Dredging and Dock (GLDD) Contract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-171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71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710" w:leader="none"/>
          <w:tab w:val="left" w:pos="2340" w:leader="none"/>
        </w:tabs>
        <w:rPr>
          <w:u w:val="single"/>
        </w:rPr>
      </w:pPr>
      <w:r>
        <w:rPr>
          <w:b/>
          <w:bCs/>
        </w:rPr>
        <w:t xml:space="preserve">PREPARED BY: </w:t>
      </w:r>
      <w:r>
        <w:rPr/>
        <w:t>Gary McAlpin, Coastal Project Mana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 xml:space="preserve">Agenda Item VII.4 </w:t>
    </w:r>
  </w:p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  <w:t xml:space="preserve">Page 1 of 45             </w:t>
    </w:r>
  </w:p>
  <w:p>
    <w:pPr>
      <w:pStyle w:val="Header"/>
      <w:ind w:left="720" w:hanging="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                                                  </w:t>
    </w:r>
    <w:r>
      <w:rPr>
        <w:b/>
        <w:bCs/>
        <w:sz w:val="28"/>
      </w:rPr>
      <w:t>August 1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SUMMAR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17:00Z</dcterms:created>
  <dc:creator>mariabernal</dc:creator>
  <dc:description/>
  <cp:keywords/>
  <dc:language>en-US</dc:language>
  <cp:lastModifiedBy>Administrator</cp:lastModifiedBy>
  <dcterms:modified xsi:type="dcterms:W3CDTF">2005-08-15T17:00:00Z</dcterms:modified>
  <cp:revision>8</cp:revision>
  <dc:subject/>
  <dc:title>EXECUTIVE SUMMARY</dc:title>
</cp:coreProperties>
</file>