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9150</wp:posOffset>
            </wp:positionH>
            <wp:positionV relativeFrom="paragraph">
              <wp:posOffset>-841375</wp:posOffset>
            </wp:positionV>
            <wp:extent cx="7578090" cy="990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" t="1366" r="1054" b="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990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3.55pt;margin-top:-40.65pt;width:409.55pt;height:73.45pt;mso-wrap-style:none;v-text-anchor:middle" type="_x0000_t136">
            <v:path textpathok="t"/>
            <v:textpath on="t" fitshape="t" string="Enroll your &#10;4 Year Old in VPK" style="font-family:&quot;Cooper Black&quot;;font-size:3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595</wp:posOffset>
                </wp:positionH>
                <wp:positionV relativeFrom="paragraph">
                  <wp:posOffset>93980</wp:posOffset>
                </wp:positionV>
                <wp:extent cx="5158740" cy="1499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8740" cy="149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 xml:space="preserve">Register for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FRE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 xml:space="preserve"> at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Immokalee Community Par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321 N. 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239-252-444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u w:val="single"/>
                              </w:rPr>
                              <w:t>Bring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Child’s Birth Certificate, Physical and Immunization record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2pt;height:118.05pt;mso-wrap-distance-left:9.05pt;mso-wrap-distance-right:9.05pt;mso-wrap-distance-top:0pt;mso-wrap-distance-bottom:0pt;margin-top:7.4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 xml:space="preserve">Register for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8"/>
                          <w:szCs w:val="48"/>
                          <w:u w:val="single"/>
                        </w:rPr>
                        <w:t>FREE</w:t>
                      </w: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 xml:space="preserve"> at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Immokalee Community Park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321 N. 1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239-252-444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u w:val="single"/>
                        </w:rPr>
                        <w:t>Bring: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Child’s Birth Certificate, Physical and Immunization records</w:t>
                      </w:r>
                    </w:p>
                    <w:p>
                      <w:pPr>
                        <w:pStyle w:val="NoSpacing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 id="shape_0" fillcolor="red" stroked="t" o:allowincell="f" style="position:absolute;margin-left:40.15pt;margin-top:54.35pt;width:400.9pt;height:80pt;mso-wrap-style:none;v-text-anchor:middle" type="_x0000_t136">
            <v:path textpathok="t"/>
            <v:textpath on="t" fitshape="t" string="Registre su niño /niña &#10;de 4 años  en VPK" style="font-family:&quot;Cooper Black&quot;;font-size:3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26.85pt;margin-top:260.2pt;width:414.2pt;height:73.45pt;mso-wrap-style:none;v-text-anchor:middle" type="_x0000_t136">
            <v:path textpathok="t"/>
            <v:textpath on="t" fitshape="t" string="Nap Pran timon &#10;4 tran nah Prescolè" style="font-family:&quot;Cooper Black&quot;;font-size:3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99085</wp:posOffset>
            </wp:positionH>
            <wp:positionV relativeFrom="paragraph">
              <wp:posOffset>6019800</wp:posOffset>
            </wp:positionV>
            <wp:extent cx="1508760" cy="561975"/>
            <wp:effectExtent l="0" t="0" r="0" b="0"/>
            <wp:wrapNone/>
            <wp:docPr id="6" name="Public Services Parks 4 color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ublic Services Parks 4 color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359275</wp:posOffset>
            </wp:positionH>
            <wp:positionV relativeFrom="paragraph">
              <wp:posOffset>5662295</wp:posOffset>
            </wp:positionV>
            <wp:extent cx="951230" cy="919480"/>
            <wp:effectExtent l="0" t="0" r="0" b="0"/>
            <wp:wrapNone/>
            <wp:docPr id="7" name="Parks&amp;Rec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rks&amp;Rec 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5803265</wp:posOffset>
                </wp:positionV>
                <wp:extent cx="2113915" cy="5689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000000"/>
                                  <w:sz w:val="24"/>
                                  <w:szCs w:val="24"/>
                                </w:rPr>
                                <w:t>www.collierparks.com</w:t>
                              </w:r>
                            </w:hyperlink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239-252-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44.8pt;mso-wrap-distance-left:9.05pt;mso-wrap-distance-right:9.05pt;mso-wrap-distance-top:0pt;mso-wrap-distance-bottom:0pt;margin-top:456.95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000000"/>
                            <w:sz w:val="24"/>
                            <w:szCs w:val="24"/>
                          </w:rPr>
                          <w:t>www.collierparks.com</w:t>
                        </w:r>
                      </w:hyperlink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239-252-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9595</wp:posOffset>
                </wp:positionH>
                <wp:positionV relativeFrom="paragraph">
                  <wp:posOffset>1706880</wp:posOffset>
                </wp:positionV>
                <wp:extent cx="4968240" cy="14554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 xml:space="preserve">Registración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GRATI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 xml:space="preserve"> en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Immokalee Community Par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321 N. 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239-252-444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u w:val="single"/>
                              </w:rPr>
                              <w:t>Traiga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Acta de nacimiento, examen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lang w:val="es-MX"/>
                              </w:rPr>
                              <w:t>físco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y papel azul de sus vacunas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114.6pt;mso-wrap-distance-left:9.05pt;mso-wrap-distance-right:9.05pt;mso-wrap-distance-top:0pt;mso-wrap-distance-bottom:0pt;margin-top:134.4pt;mso-position-vertical-relative:text;margin-left: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 xml:space="preserve">Registración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8"/>
                          <w:szCs w:val="48"/>
                          <w:u w:val="single"/>
                        </w:rPr>
                        <w:t>GRATIS</w:t>
                      </w: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 xml:space="preserve"> en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Immokalee Community Park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321 N. 1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239-252-444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u w:val="single"/>
                        </w:rPr>
                        <w:t>Traiga: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Acta de nacimiento, examen 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lang w:val="es-MX"/>
                        </w:rPr>
                        <w:t>físco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y papel azul de sus vacunas.</w:t>
                      </w:r>
                    </w:p>
                    <w:p>
                      <w:pPr>
                        <w:pStyle w:val="NoSpacing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765</wp:posOffset>
                </wp:positionH>
                <wp:positionV relativeFrom="paragraph">
                  <wp:posOffset>4237990</wp:posOffset>
                </wp:positionV>
                <wp:extent cx="4968240" cy="12585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 xml:space="preserve">Enregistreman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48"/>
                                <w:szCs w:val="48"/>
                                <w:u w:val="single"/>
                              </w:rPr>
                              <w:t>GRATIS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48"/>
                                <w:szCs w:val="48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Immokalee Community Par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321 N. 1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239-252-4449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u w:val="single"/>
                              </w:rPr>
                              <w:t>Vini: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Avèk bastistè, cat vacinatyon, et papié medic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Rounded MT Bold" w:hAnsi="Arial Rounded MT Bold" w:cs="Arial Rounded MT Bol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99.1pt;mso-wrap-distance-left:9.05pt;mso-wrap-distance-right:9.05pt;mso-wrap-distance-top:0pt;mso-wrap-distance-bottom:0pt;margin-top:333.7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 xml:space="preserve">Enregistreman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48"/>
                          <w:szCs w:val="48"/>
                          <w:u w:val="single"/>
                        </w:rPr>
                        <w:t>GRATIS</w:t>
                      </w:r>
                      <w:r>
                        <w:rPr>
                          <w:rFonts w:cs="Arial Rounded MT Bold" w:ascii="Arial Rounded MT Bold" w:hAnsi="Arial Rounded MT Bold"/>
                          <w:sz w:val="48"/>
                          <w:szCs w:val="48"/>
                          <w:u w:val="single"/>
                        </w:rPr>
                        <w:t>: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Immokalee Community Park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321 N. 1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Stree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239-252-4449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u w:val="single"/>
                        </w:rPr>
                        <w:t>Vini: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Avèk bastistè, cat vacinatyon, et papié medical.</w:t>
                      </w:r>
                    </w:p>
                    <w:p>
                      <w:pPr>
                        <w:pStyle w:val="NoSpacing"/>
                        <w:rPr>
                          <w:rFonts w:ascii="Arial Rounded MT Bold" w:hAnsi="Arial Rounded MT Bold" w:cs="Arial Rounded MT Bold"/>
                          <w:sz w:val="40"/>
                          <w:szCs w:val="4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collierparks.com/" TargetMode="External"/><Relationship Id="rId6" Type="http://schemas.openxmlformats.org/officeDocument/2006/relationships/hyperlink" Target="http://www.collierpark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6:10:00Z</dcterms:created>
  <dc:creator>alexiavelasco</dc:creator>
  <dc:description/>
  <cp:keywords/>
  <dc:language>en-US</dc:language>
  <cp:lastModifiedBy>nielidacampbell</cp:lastModifiedBy>
  <cp:lastPrinted>2013-04-11T15:26:00Z</cp:lastPrinted>
  <dcterms:modified xsi:type="dcterms:W3CDTF">2013-10-01T15:37:00Z</dcterms:modified>
  <cp:revision>6</cp:revision>
  <dc:subject/>
  <dc:title/>
</cp:coreProperties>
</file>