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BOARD OF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IER COUNTY, FLOR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FLOR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OF COLL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RE:</w:t>
        <w:tab/>
        <w:t>PETITION TO ESTABLISH TH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COMM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EVELOPMENT DISTRI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AFFIDAVIT ADOPTION WRITTEN, PRE-FILED TESTI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FLOR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Text3"/>
      <w:r>
        <w:rPr/>
        <w:t xml:space="preserve">I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corporation, its general partner, being duly sworn, do hereby state for my affidavi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personal knowledge of the matters set forth in this affidav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name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I 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corporation, its general partn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epared, written, pre-filed testimony, submitted under my name to Collier County relating to the establishment of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munity Development District, and attached hereto, is true and corr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were asked the questions contained in the pre-filed testimony orally at 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munity Development District establishment hearing on _______________, 200_, my oral answers would be the same as the written answers presented in my pre-filed testimo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pre-filed testimony generally addresses the nature of the services and facilities to be provided by the proposed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munity Development District, the truth and accuracy of the Petition to establish the proposed District, and compliance with the factors to be considered in the establishment of a community development distri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 penalties of perjury, I declare that I have read the foregoing and the facts alleged are true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cutive this ______day of _________________,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corporation, its general part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 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 me by the Affiant, on this _____, day of _______________, 200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tary Public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yped Name of 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Know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Identification produced ________________________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0:00Z</dcterms:created>
  <dc:creator>kendall_m</dc:creator>
  <dc:description/>
  <cp:keywords/>
  <dc:language>en-US</dc:language>
  <cp:lastModifiedBy>IT Department</cp:lastModifiedBy>
  <dcterms:modified xsi:type="dcterms:W3CDTF">2012-05-24T17:54:00Z</dcterms:modified>
  <cp:revision>3</cp:revision>
  <dc:subject/>
  <dc:title>BEFORE THE BOARD OF COMMISSIONERS</dc:title>
</cp:coreProperties>
</file>