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HIBI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IDENCE OF WRITTEN CONSENT</w:t>
        <w:br/>
        <w:t>OF OWNER’S CONSENT TO ESTABLISHMENT OF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ascii="Times New Roman" w:hAnsi="Times New Roman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OMMUNITY DEVELOPMNET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“Owner”), by and through its authorized representativ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Vice President, hereby certifies that it is the owner of certain property located in unincorporated Collier County, Florida, more particularly described on Schedule A hereto (the “Property”).  By signing below, the Owner hereby gives its full consent to the establishment by Collier County, Florida of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MMUNITY DEVELOPMENT DISTRICT (the “District”) in accordance with Section 190.005, Florida Statutes, and to the inclusion of the Property within the boundaries of the proposed District. The Property comprises 100% of the property to be included within the boundaries of the proposed Distric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 xml:space="preserve">IN WITNESS WHEREOF, the undersigned has hereunto set his han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B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rporation, a General Partner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y: _________________________</w:t>
        <w:br/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Vice President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FLORIDA</w:t>
        <w:tab/>
        <w:tab/>
        <w:t>)</w:t>
        <w:br/>
        <w:t>COUNTY OF COLLIER</w:t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foregoing instrument was acknowledge before me th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b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Vice President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General Partner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who is personally known to me [    ] or produce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s identification.</w:t>
      </w:r>
    </w:p>
    <w:p>
      <w:pPr>
        <w:pStyle w:val="Normal"/>
        <w:spacing w:before="0" w:after="20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Notary Public Signatur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Printed Nam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  <w:br/>
        <w:t>Notary Stamp: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3:00Z</dcterms:created>
  <dc:creator>IT Department</dc:creator>
  <dc:description/>
  <cp:keywords/>
  <dc:language>en-US</dc:language>
  <cp:lastModifiedBy>IT Department</cp:lastModifiedBy>
  <dcterms:modified xsi:type="dcterms:W3CDTF">2011-12-05T17:13:00Z</dcterms:modified>
  <cp:revision>3</cp:revision>
  <dc:subject/>
  <dc:title/>
</cp:coreProperties>
</file>