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</w:r>
      <w:r>
        <w:rPr>
          <w:b/>
          <w:sz w:val="28"/>
          <w:szCs w:val="28"/>
          <w:u w:val="single"/>
        </w:rPr>
        <w:t xml:space="preserve">TESTIMON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u w:val="single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lease state your name and business addr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By whom are you employed and in what capac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nd what is the nature of your firm’s busines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Please describe your experience and credentials, including your current </w:t>
        <w:tab/>
        <w:t xml:space="preserve">  </w:t>
        <w:tab/>
        <w:t xml:space="preserve">    employ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lease provide your professional background, with degrees earned, major areas of study, year of degree, and institutions atte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Do you hold any professional designations or certificatio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7.  Are you a member of any professional associations?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Prior to your current employment, by whom were you employed and in what posi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Do you consider yourself an expert in civil engineer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Please describe your experience with civil engineering relating to community development districts (“CDDs”) and special distric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Do you consider yourself an expert in civil engineering, capable of rendering expert opinions on CDDs, and specifically on infrastructure for CDD servic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What has been you role with respect to the Petition to Establish (“Petition”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ommunity Development District (“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”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 Are you familiar with the Petition filed to establish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Have you reviewed the contents of the Peti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Are there any changes or corrections to the Petition at this ti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Are there any changes or corrections to any of the exhibits attached to the Petition at this tim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 Are you generally familiar with the geographical areas, type, and scope of development and the available services and facilities within th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 Please provide us with a brief description of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boundaries and loc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Please describe Exhibit “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” (i.e., location map); Exhibit “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” sketch and metes and bounds legal description of the boundaries of District:; and Exhibit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(i.e., map of the proposed stormwater sewer interceptors and outfalls, map of proposed water mains and force mains, and the map of the existing infrastructure) of the Peti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Are the contents of the Petition and exhibits attached to it true and correct to the best of your knowledge as of the date your prepared testimony is fil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t me ask you a few questions about certain opinions you may have based on your experience with CDDs, civil engineering, real estate development, and the development of lands within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in particul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 Based on your experience, do you have an opinion as to whether the proposed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is of sufficient size, sufficient compactness, and sufficient contiguity to be developed as a functionally interrelated commun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 What is your opin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What is the basis for your opin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. Based on your experience, do you have an opinion as to whether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is the best alternative available to provide community development services and facilities to the area that will be serv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 What is your opinion and the basis for 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6. Based on your experience, do you have an opinion as to whether the services and facilities to be provided by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CDD will be compatible with the uses and existing local and regional facilities and servic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 What is your opinion and the basis for 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8. Based on your experience, do you have an opinion as to whether the area to be included within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is amenable to being served by a separate special district govern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 What is the basis for your opin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0. Turning now to the state and local comprehensive plan criteria of Section 190.005(1)(e)2., do you have an opinion as to whether the establishment of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is inconsistent with any applicable element or portion of the State Comprehensive Pl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 What is your opin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2. What is the basis of your opin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3. What is Subject 15 and why is it releva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. What is Subject 20 and why is it releva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5. You also mentioned Subject 25.  What is this and why is it releva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36. Are there any other subjects within the State Comprehensive Plan which are releva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7. Do you have an opinion, as someone with expertise in planning, as to whether the establishment of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DD is inconsistent with any applicable element or portion of the Collier County Comprehensive Pl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8. What is your opin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. Does this conclude your testimo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28:00Z</dcterms:created>
  <dc:creator>kendall_m</dc:creator>
  <dc:description/>
  <cp:keywords/>
  <dc:language>en-US</dc:language>
  <cp:lastModifiedBy>kendall_m</cp:lastModifiedBy>
  <dcterms:modified xsi:type="dcterms:W3CDTF">2006-01-19T14:54:00Z</dcterms:modified>
  <cp:revision>6</cp:revision>
  <dc:subject/>
  <dc:title/>
</cp:coreProperties>
</file>