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A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6480" w:leader="none"/>
          <w:tab w:val="right" w:pos="10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Cs w:val="22"/>
        </w:rPr>
        <w:tab/>
        <w:tab/>
        <w:t>FUTURE LAND USE MAP SERIES</w:t>
        <w:tab/>
      </w:r>
      <w:r>
        <w:rPr>
          <w:rFonts w:cs="Times New Roman" w:ascii="Times New Roman" w:hAnsi="Times New Roman"/>
          <w:b/>
          <w:sz w:val="24"/>
          <w:szCs w:val="24"/>
        </w:rPr>
        <w:t>[page 124]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Future Land Use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xed Use &amp; Interchange Activity Center Map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perties Consistent by Policy (5.9,5.10,5.11,5.12,5.13,5.14,5.15) Map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llier County Wetlands Map</w:t>
      </w:r>
    </w:p>
    <w:p>
      <w:pPr>
        <w:pStyle w:val="Heading2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Collier County Wellhead Protection Areas and Proposed Wellfields and ASRs Ma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ivers and Floodplains Ma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stuarine Bays Ma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oils Ma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xisting Commercial Mineral Extraction Sites Ma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ins w:id="0" w:author="Information Technology" w:date="2007-02-12T09:21:00Z"/>
        </w:rPr>
      </w:pPr>
      <w:r>
        <w:rPr>
          <w:rFonts w:cs="Times New Roman" w:ascii="Times New Roman" w:hAnsi="Times New Roman"/>
          <w:b/>
          <w:szCs w:val="22"/>
        </w:rPr>
        <w:t>Bayshore/Gateway Triangle Redevelopment Overlay Map</w:t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tewardship Overlay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ural Lands Study Area Natural Resource Index Map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orth Belle Meade Overlay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xisting Public Educational Plants (Schools) and Ancillary Plants (Support Facilities)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xisting Sites for Future Public Educational Plants and Ancillary Plant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lantation Island Urban Area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peland Urban Area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ailhead Scrub Preserve – Conservation Designation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Lely Mitigation Park – Conservation Designation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2"/>
          <w:u w:val="single"/>
        </w:rPr>
        <w:t>MarGood Park - Conservation Designation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Urban – Rural Fringe Transition Zone Overlay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Orange Blossom Mixed Use Subdistrict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anderbilt Beach/Collier Boulevard Commercial Subdistrict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avis Boulevard/County Barn Road Mixed Use Subdistrict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Goodlette/Pine Ridge Commercial Infill Subdistrict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Henderson Creek Mixed-Use Subdistrict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Buckley Mixed-Use Subdistrict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Livingston/Pine Ridge Commercial Infill Subdistrict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anderbilt Beach Road Neighborhood Commercial Subdistrict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Livingston Road/Eatonwood Lane Commercial Infill Subdistrict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Livingston Road Commercial Infill Subdistrict Map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1008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Words </w:t>
    </w:r>
    <w:r>
      <w:rPr>
        <w:rFonts w:cs="Arial" w:ascii="Arial" w:hAnsi="Arial"/>
        <w:u w:val="single"/>
      </w:rPr>
      <w:t>underlined</w:t>
    </w:r>
    <w:r>
      <w:rPr>
        <w:rFonts w:cs="Arial" w:ascii="Arial" w:hAnsi="Arial"/>
      </w:rPr>
      <w:t xml:space="preserve"> are added; words </w:t>
    </w:r>
    <w:r>
      <w:rPr>
        <w:rFonts w:cs="Arial" w:ascii="Arial" w:hAnsi="Arial"/>
        <w:strike/>
      </w:rPr>
      <w:t>struck-through</w:t>
    </w:r>
    <w:r>
      <w:rPr>
        <w:rFonts w:cs="Arial" w:ascii="Arial" w:hAnsi="Arial"/>
      </w:rPr>
      <w:t xml:space="preserve"> are deletions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296" w:leader="none"/>
        <w:tab w:val="left" w:pos="2016" w:leader="none"/>
        <w:tab w:val="left" w:pos="2736" w:leader="none"/>
        <w:tab w:val="left" w:pos="3456" w:leader="none"/>
        <w:tab w:val="right" w:pos="10080" w:leader="none"/>
      </w:tabs>
      <w:jc w:val="center"/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01:00Z</dcterms:created>
  <dc:creator>Information Technology</dc:creator>
  <dc:description/>
  <cp:keywords/>
  <dc:language>en-US</dc:language>
  <cp:lastModifiedBy>Information Technology</cp:lastModifiedBy>
  <cp:lastPrinted>2008-08-11T11:35:00Z</cp:lastPrinted>
  <dcterms:modified xsi:type="dcterms:W3CDTF">2008-08-11T15:35:00Z</dcterms:modified>
  <cp:revision>3</cp:revision>
  <dc:subject/>
  <dc:title>Exhibit A</dc:title>
</cp:coreProperties>
</file>