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NORTH NAPLES TASK FORCE AGENDA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  <w:u w:val="single"/>
        </w:rPr>
        <w:t>May 17, 2022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de Enforcement </w:t>
      </w:r>
    </w:p>
    <w:p>
      <w:pPr>
        <w:pStyle w:val="ListParagraph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heriff’s Office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strict Commissioner’s Office</w:t>
      </w:r>
    </w:p>
    <w:p>
      <w:pPr>
        <w:pStyle w:val="ListParagraph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munications, Government &amp; Public Affairs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olid &amp; Hazardous Waste Management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Utilities Enforcement 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36"/>
          <w:szCs w:val="36"/>
        </w:rPr>
        <w:t>Parks and Recreation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36"/>
          <w:szCs w:val="36"/>
        </w:rPr>
        <w:t>Domestic Animal Services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36"/>
          <w:szCs w:val="36"/>
        </w:rPr>
        <w:t>Public Transit &amp; Neighborhood Enhancement</w:t>
      </w:r>
    </w:p>
    <w:p>
      <w:pPr>
        <w:pStyle w:val="ListParagraph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llution Control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re District</w:t>
      </w:r>
    </w:p>
    <w:p>
      <w:pPr>
        <w:pStyle w:val="ListParagraph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sociations/community members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xt meeting, Tuesday June 21, 2022 at 9:00am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NOTES</w:t>
      </w:r>
    </w:p>
    <w:p>
      <w:pPr>
        <w:pStyle w:val="Normal"/>
        <w:spacing w:lineRule="auto" w:line="24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00:00Z</dcterms:created>
  <dc:creator>IT Department</dc:creator>
  <dc:description/>
  <cp:keywords/>
  <dc:language>en-US</dc:language>
  <cp:lastModifiedBy>Eric Short</cp:lastModifiedBy>
  <cp:lastPrinted>2021-10-18T10:32:00Z</cp:lastPrinted>
  <dcterms:modified xsi:type="dcterms:W3CDTF">2022-05-10T16:51:00Z</dcterms:modified>
  <cp:revision>27</cp:revision>
  <dc:subject/>
  <dc:title/>
</cp:coreProperties>
</file>